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人授权委托书</w:t>
      </w:r>
    </w:p>
    <w:p>
      <w:pPr>
        <w:pStyle w:val="Normal"/>
        <w:ind w:firstLine="2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西部医药经营有限公司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兹委托       同志（身份证号：                ）附身份证复印件，为我公司业务代表人，负责我公司向贵公司采购药品、出具欠条、领取税票、提货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的代理行为，由我公司负责并承担责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期：从   年    月    日起至   年    月    日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成都西航港太极医药有限责任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附：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0:00Z</dcterms:created>
  <dc:creator>user</dc:creator>
  <dc:description/>
  <cp:keywords/>
  <dc:language>en-US</dc:language>
  <cp:lastModifiedBy>user</cp:lastModifiedBy>
  <dcterms:modified xsi:type="dcterms:W3CDTF">2013-05-23T01:51:00Z</dcterms:modified>
  <cp:revision>2</cp:revision>
  <dc:subject/>
  <dc:title>法人授权委托书</dc:title>
</cp:coreProperties>
</file>