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592,5528,49639,17261,12716,120008,120120,3040,27861,57925,24026,49936,47683,11546,38461,34013,121243,41076,50079,12340,32021,83782,37050,104800,1271,10352,60174,95464,16777,14339,70,98,30559,14438,17317,14006,22597,823,58138,58880,11703,65260,64850,92130,30563,1779,109974,50345,241,28798,92834,60212,62122,74917,62604,108715,104537,104531,121245</w:t>
      </w:r>
      <w:r>
        <w:rPr/>
        <w:t>，</w:t>
      </w:r>
      <w:r>
        <w:rPr/>
        <w:t>58881,108027,120359,35094,1367,94872,47797,1836,1466,58880,49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3:00Z</dcterms:created>
  <dc:creator>User</dc:creator>
  <dc:description/>
  <cp:keywords/>
  <dc:language>en-US</dc:language>
  <cp:lastModifiedBy>User</cp:lastModifiedBy>
  <dcterms:modified xsi:type="dcterms:W3CDTF">2013-05-22T12:27:00Z</dcterms:modified>
  <cp:revision>10</cp:revision>
  <dc:subject/>
  <dc:title/>
</cp:coreProperties>
</file>