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59770,96193,119793,52533,118551,118564,8091,95332,57552,98196,111888,73636,98197,67206,52447,82035,97692,114018,118899,118563,69133,36345,105300,105381,111878,67201,83372,42928,116984,96568,68111,67200,121258,118565,118552,37221,104157,47132,63118,73638,96043,67199,97266,98198,97555,97551,97552,97095,91011,91450,91454,92834,93990,39789,37611,110281,37231,110260,91602,108669,118208,118207,118202,118205,118206,121971,118209,93990,92834,86999,91035,91451,91454,9283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2:14:00Z</dcterms:created>
  <dc:creator>User</dc:creator>
  <dc:description/>
  <cp:keywords/>
  <dc:language>en-US</dc:language>
  <cp:lastModifiedBy>User</cp:lastModifiedBy>
  <dcterms:modified xsi:type="dcterms:W3CDTF">2013-05-22T12:34:00Z</dcterms:modified>
  <cp:revision>11</cp:revision>
  <dc:subject/>
  <dc:title>118592,5528,49639,17261,12716,120008,120120,3040,27861,57925,24026,49936,47683,11546,38461,34013,121243,41076,50079,12340,32021,83782,37050,104800,1271,10352,60174,95464,16777,14339,70,98,30559,14438,17317,14006,22597,823,58138,58880,11703,65260,64850,92</dc:title>
</cp:coreProperties>
</file>