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府城大道店价签打印（药品）</w:t>
      </w:r>
    </w:p>
    <w:p>
      <w:pPr>
        <w:pStyle w:val="Normal"/>
        <w:rPr/>
      </w:pPr>
      <w:r>
        <w:rPr/>
        <w:t>114906,109590,1272,2370,118954,58310,50655,11795,64747,69756,37422,47011,117920,119412,117371,59539,109422,109974,92063,44651,43732,16777,35094,10827,58881,108715,54126,48746,10447,1779,119451,48726,29484,104531,121242,104537,50112,53950,39709,17276,10516,2534,101009,53956,108833,45375</w:t>
      </w:r>
    </w:p>
    <w:p>
      <w:pPr>
        <w:pStyle w:val="Normal"/>
        <w:rPr/>
      </w:pPr>
      <w:r>
        <w:rPr/>
        <w:t>府城大道价签打印（保健品）</w:t>
      </w:r>
    </w:p>
    <w:p>
      <w:pPr>
        <w:pStyle w:val="Normal"/>
        <w:rPr/>
      </w:pPr>
      <w:r>
        <w:rPr/>
        <w:t>67206,98197,96576,96043,67208,83372,73638,73674,98195,67205,96059,42928,42934,119793,67201,98198,121258,2878,67199,98196,98193,97152,67121,108284,96568,73636,67209,65369,96073,67200,1013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5:00Z</dcterms:created>
  <dc:creator>微软用户</dc:creator>
  <dc:description/>
  <cp:keywords/>
  <dc:language>en-US</dc:language>
  <cp:lastModifiedBy>微软用户</cp:lastModifiedBy>
  <dcterms:modified xsi:type="dcterms:W3CDTF">2013-05-22T06:13:00Z</dcterms:modified>
  <cp:revision>1</cp:revision>
  <dc:subject/>
  <dc:title>府城大道店价签打印（药品）</dc:title>
</cp:coreProperties>
</file>