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0697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0866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7524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92205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91454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9101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62945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62938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75251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8319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866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8667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7815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7940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6642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05881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36345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81882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6276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53976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02477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39990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27024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6442</w:t>
      </w:r>
      <w:r>
        <w:rPr>
          <w:kern w:val="2"/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67206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8197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6720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819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6059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67121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67200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73677</w:t>
      </w:r>
      <w:r>
        <w:rPr>
          <w:kern w:val="2"/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67205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292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6043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6567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73636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67201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67199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7363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8195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83372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7152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73674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8196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656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98193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67204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67209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42195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11878</w:t>
      </w:r>
      <w:r>
        <w:rPr>
          <w:kern w:val="2"/>
          <w:sz w:val="32"/>
          <w:szCs w:val="32"/>
          <w:lang w:val="en-US" w:eastAsia="zh-CN"/>
        </w:rPr>
        <w:t>，</w:t>
      </w:r>
      <w:r>
        <w:rPr>
          <w:kern w:val="2"/>
          <w:sz w:val="32"/>
          <w:szCs w:val="32"/>
          <w:lang w:val="en-US" w:eastAsia="zh-CN"/>
        </w:rPr>
        <w:t>1118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西部店非药品价签</w:t>
    </w:r>
    <w:r>
      <w:rPr>
        <w:sz w:val="32"/>
        <w:szCs w:val="32"/>
        <w:lang w:val="en-US" w:eastAsia="zh-CN"/>
      </w:rPr>
      <w:t>I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2T03:18:51Z</dcterms:modified>
  <cp:revision>0</cp:revision>
  <dc:subject/>
  <dc:title>110697，108669，75242，92205，91454，91011，62945，62938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