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药品：</w:t>
      </w:r>
      <w:r>
        <w:rPr>
          <w:sz w:val="32"/>
          <w:szCs w:val="32"/>
          <w:lang w:val="en-US" w:eastAsia="zh-CN"/>
        </w:rPr>
        <w:t>9169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3447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785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593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3880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259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68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9667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7011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23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6828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039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3509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08027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37050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837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0414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3203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22009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5813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34023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490</w:t>
      </w:r>
      <w:r>
        <w:rPr>
          <w:kern w:val="2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11855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30352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1583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801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28300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1490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04537</w:t>
      </w:r>
      <w:r>
        <w:rPr>
          <w:kern w:val="2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104531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21242</w:t>
      </w:r>
      <w:r>
        <w:rPr>
          <w:kern w:val="2"/>
          <w:sz w:val="32"/>
          <w:szCs w:val="32"/>
          <w:lang w:val="en-US" w:eastAsia="zh-CN"/>
        </w:rPr>
        <w:t>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西部店打印价签</w:t>
    </w:r>
    <w:r>
      <w:rPr>
        <w:sz w:val="32"/>
        <w:szCs w:val="32"/>
        <w:lang w:val="en-US" w:eastAsia="zh-CN"/>
      </w:rPr>
      <w:t>I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3:05:36Z</dcterms:modified>
  <cp:revision>0</cp:revision>
  <dc:subject/>
  <dc:title>药品：91699，34474，70，67855，15936，38801，22599，1682，96677，70111，1239，66828，10397，35094，108027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