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五津西路店整改书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952"/>
        <w:gridCol w:w="2808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津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津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贵重成药柜有交接记录，但无锁扣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销售款存银行为当天存前一天的销售款，不符合规定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增加锁扣进行管理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前一日下午存银行后的销售款和当日下午交班前的销售款项存银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隐患限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整改完毕，并将整改情况报保卫部备案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本店出现的问题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贵重药品已经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号整改完毕</w:t>
      </w:r>
    </w:p>
    <w:p>
      <w:pPr>
        <w:pStyle w:val="Normal"/>
        <w:ind w:left="3220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销售款已按标准化手册管理办法，按要求存入银行。</w:t>
      </w:r>
    </w:p>
    <w:p>
      <w:pPr>
        <w:pStyle w:val="Normal"/>
        <w:ind w:left="3220" w:hanging="32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五津西路店：李红梅</w:t>
      </w:r>
    </w:p>
    <w:p>
      <w:pPr>
        <w:pStyle w:val="Normal"/>
        <w:ind w:left="3221" w:firstLine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13-5-22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09:00Z</dcterms:created>
  <dc:creator>Administrator</dc:creator>
  <dc:description/>
  <cp:keywords/>
  <dc:language>en-US</dc:language>
  <cp:lastModifiedBy>微软用户</cp:lastModifiedBy>
  <dcterms:modified xsi:type="dcterms:W3CDTF">2013-05-22T03:09:00Z</dcterms:modified>
  <cp:revision>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