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曾莎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7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-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-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府城大道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自转正后，已经熟练掌握各种系统操作，能够很熟练的根据顾客病情拿药，为了更好的锻炼自己，勉励自己，申请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系数，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曾莎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60"/>
        <w:gridCol w:w="2945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到现在，每天认真做好自己的工作，积极配合店长完成店里日常事务，一直为完成本店的销售目标以及争取门店扭亏而努力，现在门店销量有所提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对门店销量提升有很大作用。每次活动我们店都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3-2013.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3-2013.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3-2013.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报下次的见习店长培训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的平台上，认认真真做事，踏踏实实做人，一步步蜕变，一步步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搞活动，对增长门店销量作用甚大，也有助于门店的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希望能够一起配备，尽量不要让门店没有收银纸又特此跑到公司拿，甚至拿不到的情况出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结构，丰富经营品种，跟上消费者的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7:00Z</dcterms:created>
  <dc:creator>微软用户</dc:creator>
  <dc:description/>
  <dc:language>en-US</dc:language>
  <cp:lastModifiedBy>微软用户</cp:lastModifiedBy>
  <dcterms:modified xsi:type="dcterms:W3CDTF">2013-05-21T23:51:40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