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043,73636,67201,67199,73638,98195,83372,97152,98196,96568,67204,67209,42915,111888,67206,98197,67208,98198,96059,67121,67200,73677,429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3:00Z</dcterms:created>
  <dc:creator>微软用户</dc:creator>
  <dc:description/>
  <cp:keywords/>
  <dc:language>en-US</dc:language>
  <cp:lastModifiedBy>微软用户</cp:lastModifiedBy>
  <dcterms:modified xsi:type="dcterms:W3CDTF">2013-05-21T07:13:00Z</dcterms:modified>
  <cp:revision>1</cp:revision>
  <dc:subject/>
  <dc:title>96043,73636,67201,67199,73638,98195,83372,97152,98196,96568,67204,67209,42915,111888,67206,98197,67208,98198,96059,67121,67200,73677,42928</dc:title>
</cp:coreProperties>
</file>