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</w:t>
      </w:r>
    </w:p>
    <w:p>
      <w:pPr>
        <w:pStyle w:val="Normal"/>
        <w:rPr/>
      </w:pPr>
      <w:r>
        <w:rPr/>
        <w:t>25391,99802,67054,112230,113377,16499,67200,67208,96073,67201,97266,98198,119793,118899,96043,73636,96236,96059,98196,98197,67206,42928,67205,67121,73674,121258,52453,52444,52451,52446,52532,88782,52439,104461,63026,52531,52440,52533,62934,68184,52429,69199,52438,84295,101399,116153,60586,96233,98195,98192,67209,98194,97152,98193,98196,91450,118205,118202,121971,113356,117776,117774,117775,118206,118209,118208,118207,50276,110250,118563,118553,118565,118551,13930,16031,118552,118564,96193,97692,52447,69143,99795,52454,60816,99943,96394,69178,84287,105995,121619,6182,105881,48210,82886,49183,120188,45637,53976,59770,119406,119410,119411,119413,11260,45004,39789,114034,39245,37232,37335,22623,37230,91499,67436,48937,22406,21833,99949,97358,28995,99951,93497,93495,54753,47447,97554,97555,97552,97556,84442,84100,84108,84441,84103,84106,84443,86006,115218,73577,73619,69769,70541,70676,69771,67543,67402,67960,109534,22383,23351,47787,65790,47452,47450,47453,67440,67696,65806,47456,67434,41496,67407,47790,94164,47788,67415,69951,67405,64250,65980,110281,67454,69266,72474,69274,67667,67409,69267,68312,37612,37611,19339,70048,52365,114881,69871,65798,94192,29002,54752,24207,73433,69947,73543,93492,67542,22409,22438,82737,75324,22490,73684,46475,46477,73683,64558,75325,8236,22437,74481,99740,46650,46654,46651,46652,48569,73618,94186,28469,43147,47132,1002131,47131,99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5:00Z</dcterms:created>
  <dc:creator>微软用户</dc:creator>
  <dc:description/>
  <cp:keywords/>
  <dc:language>en-US</dc:language>
  <cp:lastModifiedBy>微软用户</cp:lastModifiedBy>
  <dcterms:modified xsi:type="dcterms:W3CDTF">2013-05-21T05:43:00Z</dcterms:modified>
  <cp:revision>4</cp:revision>
  <dc:subject/>
  <dc:title>商品价签</dc:title>
</cp:coreProperties>
</file>