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851,108833,25234,102902,59539,1408,40881,19442,37803,103185,47830,35100,11798,117590,3040,22597,30562,26791,58880,22660,23894,23431,63464,40880,32625,30557,117306,57925,40106,51385,47882,66643,117782,11703,66426,81380,24009,106305,48187,2701,39636,113391,105146,12652,39954,43233,47121,113391,263,67458,5388,117363,118900,69067,96677,22684,9156,39618,115337,38801,109250,85996,14002,115436,118954,56370,58920,38059,47683,1846,114941,1544,2498,9083,65071,93014,1301,1849,12090,65506,58881,29781,64805,1212,1779,99213,2560,66746,43114,63746,45375,5243,47727,75362,764,66828,84545,10968,10969,84546,99440,89023,35094,108027,50263,265,71671,91,65747,581,43732,7974,21769,40270,105054,557,15113,142,65956,115429,74054,57552,118408,9384,63648,48726,58138,35530,944,28331,35660,17405,74216,32021,10123,117597,69810,32035,47830,95043,34023120120,40188,50499,10447,118555,53882,119412,60212,109490,57501,171,2197,17045,34473,41197,34403,117920,21871,69315,22940,49706,53784,42140,77949,56754,16634,6406,53688,113538,7946,39624,72942,106912,852,64894,16639,53779,27070,72582,50399,968,19946,40673,121243,10824,38237,1545,67539,26748,59466,14438,67031,60244,11694,53950,54352,17344,47022,17317,382,101009,2331,12116,72636,18244,119115,37051,10637,109794,17346,291,525,6431,1201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2:00Z</dcterms:created>
  <dc:creator>微软用户</dc:creator>
  <dc:description/>
  <cp:keywords/>
  <dc:language>en-US</dc:language>
  <cp:lastModifiedBy>微软用户</cp:lastModifiedBy>
  <dcterms:modified xsi:type="dcterms:W3CDTF">2013-05-21T05:48:00Z</dcterms:modified>
  <cp:revision>6</cp:revision>
  <dc:subject/>
  <dc:title/>
</cp:coreProperties>
</file>