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73638,96059,96043,67121,111878,96233,42928,73676,96568,83372,98196,98193,98192,98194,97152,97266,73636,67199,98198,67208,98197,67206,98195,67205,67201,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08:00Z</dcterms:created>
  <dc:creator>微软用户</dc:creator>
  <dc:description/>
  <dc:language>en-US</dc:language>
  <cp:lastModifiedBy>微软用户</cp:lastModifiedBy>
  <dcterms:modified xsi:type="dcterms:W3CDTF">2013-05-21T03:24:23Z</dcterms:modified>
  <cp:revision>9</cp:revision>
  <dc:subject/>
  <dc:title>____________片区（门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