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</w:t>
            </w:r>
            <w:r>
              <w:rPr>
                <w:lang w:eastAsia="zh-CN"/>
              </w:rPr>
              <w:t>申请鼠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五里墩申请鼠标一个望批准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3-05-21T01:07:2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