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因我司新成立了太极双流西航港配送中心（简称西航港），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起，将有部分货品由“西航港”配送，现将注意事项通知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各门店计划报送流程及系统操作均不变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起门店收货将会收到三个配送中心的单子：四川太极大药房，成都西部医药，双流西航港。门店收货流程不变，仍需核对账票货是否一致，如有差错按以往流程及要求报仓库。如为西航港配送中心的差错，门店仅需在差错来源栏注明是西航港来货差错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因西航港配送中心也在我公司原仓库（即现西部办公室二楼），配送装货时可能存在将太极大药房及西航港配送货品混装的现象，所以请各门店仔细核对来货清单及实物，务必核对货品批号。如有差错，西航港退货仍是退回我公司仓库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因现在是涉及多个配送单位的时期，为避免来货问题混乱及方便管理，要求各门店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起，必须按照实物批号入库出库、销售，如不按此要求操作，造成任何问题均由门店自行承担。请各店长务必转达并要求每位员工按此要求操作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如有任何疑问可咨询我公司仓库工作人员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营运部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3-5-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59:00Z</dcterms:created>
  <dc:creator>Administrator</dc:creator>
  <dc:description/>
  <cp:keywords/>
  <dc:language>en-US</dc:language>
  <cp:lastModifiedBy>Administrator</cp:lastModifiedBy>
  <dcterms:modified xsi:type="dcterms:W3CDTF">2013-05-20T13:29:00Z</dcterms:modified>
  <cp:revision>3</cp:revision>
  <dc:subject/>
  <dc:title/>
</cp:coreProperties>
</file>