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016,52531,99943,96394,68184,22,38449,68111,105893,11247,31189</w:t>
      </w:r>
      <w:r>
        <w:rPr/>
        <w:t>，</w:t>
      </w:r>
      <w:r>
        <w:rPr/>
        <w:t>108669,67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20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