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晋源镇内蒙古大道二店变更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人员变动工作需要，特变更安全员为闵娅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源镇内蒙古大道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3-05-20T10:03:00Z</dcterms:modified>
  <cp:revision>4</cp:revision>
  <dc:subject/>
  <dc:title>   太极大药房公文呈报单</dc:title>
</cp:coreProperties>
</file>