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84546,108669,43732,105045,117306,58310,27719,7303,35094,34007,120008,118592,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875,106912,57925,2264,366,117782,66426,44883,41091,46676,1290,121243,66789,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53956,64805,17344,119115,89960,11266,63464,47728,13293,94872,49969,3040,22597,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0562,58880,54467,94872,50345,82446,102902,11798,94872,114906,2427,6566,108284,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7328,66828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8:00Z</dcterms:created>
  <dc:creator>微软用户</dc:creator>
  <dc:description/>
  <dc:language>en-US</dc:language>
  <cp:lastModifiedBy>微软用户</cp:lastModifiedBy>
  <dcterms:modified xsi:type="dcterms:W3CDTF">2013-05-20T08:07:56Z</dcterms:modified>
  <cp:revision>9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