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1189,105381,45637,57552,43735,43723,121971,118899,119793,5244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微软用户</dc:creator>
  <dc:description/>
  <dc:language>en-US</dc:language>
  <cp:lastModifiedBy>微软用户</cp:lastModifiedBy>
  <dcterms:modified xsi:type="dcterms:W3CDTF">2013-05-20T08:09:54Z</dcterms:modified>
  <cp:revision>9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