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72966,50431,53956,17261,67700,120359,35431,852,46536,30861,11371,117371,100718,34014,27787,24032,17252,47022,1665,121619,117610,3073,786,84349.46810,2284,30557,27753,30158,104800,64805,2644,22660,40880,63464,35527,39175,13014,476,67821,9055,362,35736,29860,9917,117372,12753,101339,10458,16641,55099,14003,15465,40112,9411,118239,11083,14737,106266,30380,108479,218,14499,117782,758,101034,270,5826,79,9859,115337,9838,13340,42772,37943,17217,1466,66828,115733,45173,38801,94658,118408,2195,117372,110795,49931,112586,40656,59466,115821,9211,12448,84545,11874,65506,27394,101136,89118,60033,74166,66828,37039,64752,41846,48746,53629,82838,23868,30743,1949,102902,17,1333,118740,117654,109490,10608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2:00Z</dcterms:created>
  <dc:creator/>
  <dc:description/>
  <cp:keywords/>
  <dc:language>en-US</dc:language>
  <cp:lastModifiedBy>china</cp:lastModifiedBy>
  <dcterms:modified xsi:type="dcterms:W3CDTF">2013-05-20T07:38:00Z</dcterms:modified>
  <cp:revision>74</cp:revision>
  <dc:subject/>
  <dc:title>2012上半年员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