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邓双店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千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佳汇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自然之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膏药买一送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进店消费就送食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凭当天收银小票加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换购桂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特价阿胶蜜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凭当天收银小票加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换购银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近一个月（向前倒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），日均销售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820.3 </w:t>
      </w:r>
      <w:r>
        <w:rPr>
          <w:rFonts w:ascii="宋体;SimSun" w:hAnsi="宋体;SimSun" w:cs="宋体;SimSun"/>
          <w:sz w:val="24"/>
          <w:szCs w:val="24"/>
        </w:rPr>
        <w:t>元，日均笔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8.9  </w:t>
      </w:r>
      <w:r>
        <w:rPr>
          <w:rFonts w:ascii="宋体;SimSun" w:hAnsi="宋体;SimSun" w:cs="宋体;SimSun"/>
          <w:sz w:val="24"/>
          <w:szCs w:val="24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0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95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69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轩堂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8-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活动地点好，在小区中心广场，人员集中，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请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厂家助阵，其中还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家免费检测微量元素，小区多数为老年人又有社保卡，买药不需要用现金，就有一定的消费水平。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会员关系维护比较好，活动期间大多为我们的老会员</w:t>
      </w:r>
      <w:r>
        <w:rPr>
          <w:rFonts w:cs="宋体;SimSun" w:ascii="宋体;SimSun" w:hAnsi="宋体;SimSun"/>
          <w:sz w:val="28"/>
          <w:szCs w:val="28"/>
        </w:rPr>
        <w:t>.D.</w:t>
      </w:r>
      <w:r>
        <w:rPr>
          <w:rFonts w:ascii="宋体;SimSun" w:hAnsi="宋体;SimSun" w:cs="宋体;SimSun"/>
          <w:sz w:val="28"/>
          <w:szCs w:val="28"/>
        </w:rPr>
        <w:t>双流、新津支援人员积极配合这次活动的安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人员严重不足。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厂家不多，郊县厂家不愿意来。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免费检测血糖试纸还有待完善，避免不必要的纠纷。（如，凭患有高血糖检查证，才检查）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推拿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推拿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推拿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援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免费测血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管香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*2=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长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顾客免费体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2:00Z</dcterms:created>
  <dc:creator>Administrator</dc:creator>
  <dc:description/>
  <cp:keywords/>
  <dc:language>en-US</dc:language>
  <cp:lastModifiedBy>微软用户</cp:lastModifiedBy>
  <dcterms:modified xsi:type="dcterms:W3CDTF">2013-05-20T04:16:00Z</dcterms:modified>
  <cp:revision>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