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firstLine="2530"/>
        <w:jc w:val="left"/>
        <w:outlineLvl w:val="0"/>
        <w:rPr>
          <w:rFonts w:ascii="黑体;SimHei" w:hAnsi="黑体;SimHei" w:eastAsia="黑体;SimHei" w:cs="宋体;SimSun"/>
          <w:b/>
          <w:b/>
          <w:bCs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2"/>
          <w:sz w:val="36"/>
          <w:szCs w:val="36"/>
        </w:rPr>
        <w:t>撤销合同的条件规定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bCs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b/>
          <w:bCs/>
          <w:kern w:val="0"/>
          <w:sz w:val="30"/>
          <w:szCs w:val="30"/>
        </w:rPr>
      </w:r>
    </w:p>
    <w:p>
      <w:pPr>
        <w:pStyle w:val="Normal"/>
        <w:widowControl/>
        <w:ind w:firstLine="600"/>
        <w:jc w:val="left"/>
        <w:rPr/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 xml:space="preserve">合同是两个或两个以上的当事人之间为实现一定的目的，明确彼此权利和义务的书面凭证。合同一般属于民法中经济类文书，但在实际使用中已远远超出了经济范畴，合同又称为契约文书。契约，即凭据、约定，是用来证明当事主体之间如买卖、抵押、租赁、赠与、转让等约定法律关系关系的文书。合同有广义、狭义之分。 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br/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　　广义的合同是指一切以明确权利和义务为内容的协议，它包含了所有法律部门中的合同关系，不仅包括民法中的合同，还包括行政法规中的行政合同等。狭义的合同是将合同仅仅看成民事合同，即民事主体设立、变更、终止民事权利义务关系的合同。</w:t>
      </w:r>
      <w:r>
        <w:rPr>
          <w:rFonts w:ascii="宋体;SimSun" w:hAnsi="宋体;SimSun" w:cs="宋体;SimSun" w:eastAsia="楷体_GB2312"/>
          <w:kern w:val="0"/>
          <w:sz w:val="30"/>
          <w:szCs w:val="30"/>
        </w:rPr>
        <w:t>  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 xml:space="preserve"> </w:t>
      </w:r>
    </w:p>
    <w:p>
      <w:pPr>
        <w:pStyle w:val="Normal"/>
        <w:widowControl/>
        <w:ind w:firstLine="600"/>
        <w:jc w:val="left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《中华人民共和国合同法》第二条明确规定：“本法所称合同是平等主体的自然人、法人、其他组织之间设立、变更、终止民事权利义务关系的协议。”我国合同法中的合同概念是狭义的合同概念。</w:t>
      </w:r>
    </w:p>
    <w:p>
      <w:pPr>
        <w:pStyle w:val="Normal"/>
        <w:widowControl/>
        <w:ind w:firstLine="600"/>
        <w:jc w:val="left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二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.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可撤销合同的含义及种类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:</w:t>
      </w:r>
    </w:p>
    <w:p>
      <w:pPr>
        <w:pStyle w:val="Normal"/>
        <w:widowControl/>
        <w:ind w:firstLine="600"/>
        <w:jc w:val="left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kern w:val="0"/>
          <w:sz w:val="30"/>
          <w:szCs w:val="30"/>
        </w:rPr>
        <w:t>1.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可撤销合同的含义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:</w:t>
        <w:br/>
      </w:r>
      <w:r>
        <w:rPr>
          <w:rFonts w:eastAsia="楷体_GB2312" w:cs="宋体;SimSun" w:ascii="宋体;SimSun" w:hAnsi="宋体;SimSun"/>
          <w:kern w:val="0"/>
          <w:sz w:val="30"/>
          <w:szCs w:val="30"/>
        </w:rPr>
        <w:t>   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 xml:space="preserve">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可撤销的合同，是指虽经当事人协商成立，但由于当事人的意思表示并非真意，经向法院或仲裁机关请求可以消灭其效力的合同。合同被撤销后自始没有法律约束力。合同被撤销的，不影响合同中独立存在的有关解决争议方法的条款的效力。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br/>
      </w:r>
      <w:r>
        <w:rPr>
          <w:rFonts w:eastAsia="楷体_GB2312" w:cs="宋体;SimSun" w:ascii="宋体;SimSun" w:hAnsi="宋体;SimSun"/>
          <w:kern w:val="0"/>
          <w:sz w:val="30"/>
          <w:szCs w:val="30"/>
        </w:rPr>
        <w:t>   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 xml:space="preserve">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　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2.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可撤销合同的种类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:</w:t>
        <w:br/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　　《合同法》规定的可撤销合同共有五类。一是因重大误解成立的合同；二是显失公平的合同；三是因欺诈成立的合同；四是因胁迫成立的合同；五是乘人之危订立的合同。</w:t>
      </w:r>
    </w:p>
    <w:p>
      <w:pPr>
        <w:pStyle w:val="Normal"/>
        <w:widowControl/>
        <w:ind w:firstLine="600"/>
        <w:jc w:val="left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三、导致合同变更、撤销的事由：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br/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　　（一）重大误解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br/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　　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 xml:space="preserve">1.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重大误解，是指当事人因对标的物等产生错误认识，致使该行为结果与自己的意思相悖，并造成较大损失的情形。因重大误解订立的合同，是已经成立的合同。不能将因重大误解而成立的合同与未成立的合同相混淆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　　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2.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构成重大误解的条件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br/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　　其一，与合同成立和合同条件有因果关系。正是由于当事人的错误，才导致了订立合同或者基于当事人的错误，设计了合同条件。如果合同并不是因重大误解而成立，或者合同条件不是因重大误解而设定，则不能按重大误解的规则处理合同。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br/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　　其二，误解应当是重大的。当事人对重要的合同事项产生了错误认识，同时误解对当事人造成重大不利后果。这才属于“重大”。其三，当事人不愿承担对误解的风险。当事人自愿承担了误解的风险，当然不能按照重大误解的规则进行救济。</w:t>
      </w:r>
    </w:p>
    <w:p>
      <w:pPr>
        <w:pStyle w:val="Normal"/>
        <w:widowControl/>
        <w:jc w:val="left"/>
        <w:rPr/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　　（二）显失公平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br/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　　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 xml:space="preserve">1.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显失公平，是指自始（合同订立时）显失公平，是一方当事人利用优势或者利用对方没有经验，致使双方的权利义务明显不对等（对价不充分）。这种合同违反了公平原则的要求。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br/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　　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2.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显失公平的条件。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br/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　　（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1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）客观要件。客观要件是指双务合同的双方的权利义务明显不对等，一方得到的太多，付出的太少。这种情况也称为对价不充分。无偿合同没有对价，也就无所谓对价充分的问题。也就是说，显失公平的情形，一般发生在有偿合同之中（发生在交易之中）。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br/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　　（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2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）主观要件。当合同对价不充分，但合同是建立在当事人完全自愿的基础上，意思表示无瑕疵时，该合同不能认定是显失公平的合同。既然法律承认无偿合同，也就没有必要完全否定带有恩惠性的双务、有偿合同。当事人自愿的，可以认为是公正的。或者说，在当事人完全自愿的情况下，对价不充分的合同，也是公平的合同。显失公平的合同应当在对价不充分且意思表示有瑕疵时，才是显失公平的合同，才是有失公平的合同。意思瑕疵的原因，有另一方的不正当影响、利用对方没有经验，也有己方的误解等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　　（三）欺诈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br/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　　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1.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欺诈，是指一方在订立合同时，故意制造假象或者掩盖真相，致使对方陷入错误而订立合同。欺诈有刑法上的效果和民法上的效果。刑事欺诈，除侵害相对人的利益之外，应当认为同时损害了国家利益，合同应为无效。民事欺诈有三种情况：第一，采用欺诈手段订立合同，合同可撤销；第二，采用欺诈手段订立担保合同，合同无效；第三，以外的民事欺诈，按照《民法通则》的规定，民事行为无效。比如，因被欺诈而订立遗嘱。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br/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　　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2.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因欺诈而订立的合同的条件。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br/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　　其一，欺诈一方在主观上是故意。欺诈，是以引导对方当事人订立合同为目的，不存在过失的欺诈。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br/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　　其二，欺诈行为的客观表现是对订立合同的有关事实的虚假介绍和隐瞒。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br/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　　其三，欺诈是一方当事人对另一方当事人的欺诈，第三人的欺诈不足以构成导致合同撤销的欺诈。当事人一方利用了第三人的欺诈，则合同属于可撤销的合同。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br/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　　其四，被欺诈一方因对方的欺诈陷入错误，因错误而订立合同。也就是说，欺诈实际对订立合同起了作用，欺诈行为与合同成立需有因果关系。</w:t>
      </w:r>
    </w:p>
    <w:p>
      <w:pPr>
        <w:pStyle w:val="Normal"/>
        <w:widowControl/>
        <w:ind w:firstLine="600"/>
        <w:jc w:val="left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（四）胁迫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br/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　　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1.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胁迫，是指一方采用违法手段，威胁对方与自己订立合同，被胁迫一方因恐惧而订立合同。被胁迫一方也有意思表示，因此被胁迫订立的合同，与其他可撤销的合同一样，也是成立的合同。如果采用暴力手段，拿着别人的手指盖章或签字，这种情况称为“绝对强制”或“人身强制”，当事人之间根本不存在合同，不能按可撤销合同处理。“绝对强制”和“人身强制”应当认定合同不成立或者按无效处理。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br/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　　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2.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因胁迫成立的合同的条件。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br/>
        <w:t xml:space="preserve">   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其一，胁迫一方出于故意。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br/>
        <w:t xml:space="preserve">   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 xml:space="preserve">其二，胁迫一方的威胁属于违法的威胁，如以揭露隐私等进行要挟。如果以提起诉讼，要求对方履行债务为威胁，就不能认为是违法的威胁。手段合法、目的合法的威胁，是合法的威胁。 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br/>
        <w:t xml:space="preserve">   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其三，被胁迫一方因陷入恐惧而订立合同。胁迫与合同的成立有因果关系。当事人因地方政府指令签订保证合同的，是一种不正当影响，尽管违背了保证人的意志，但认定为胁迫法理依据尚不足，因此，不能因此确认保证合同无效。</w:t>
      </w:r>
    </w:p>
    <w:p>
      <w:pPr>
        <w:pStyle w:val="Normal"/>
        <w:widowControl/>
        <w:ind w:firstLine="600"/>
        <w:jc w:val="left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（五）乘人之危订立的合同</w:t>
      </w:r>
    </w:p>
    <w:p>
      <w:pPr>
        <w:pStyle w:val="Normal"/>
        <w:widowControl/>
        <w:ind w:firstLine="600"/>
        <w:jc w:val="left"/>
        <w:rPr/>
      </w:pPr>
      <w:r>
        <w:rPr>
          <w:rFonts w:eastAsia="楷体_GB2312" w:cs="宋体;SimSun" w:ascii="楷体_GB2312" w:hAnsi="楷体_GB2312"/>
          <w:kern w:val="0"/>
          <w:sz w:val="30"/>
          <w:szCs w:val="30"/>
        </w:rPr>
        <w:t>1.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乘人之危的含义。乘人之危订立合同，是指一方当事人乘对方处于危难之机，为谋取不正当利益，迫使对方违背自己的真实意愿与己订立合同。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br/>
        <w:t xml:space="preserve">    2.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乘人之危的条件。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br/>
        <w:t xml:space="preserve">   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 xml:space="preserve">一方当事人陷于危难处境，如处于自然灾害的严重危困之中或濒临破产的境地，迫切需要救助。“危难”除了指经济上窘迫或具有某种迫切需要以外，也包括个人及其家人生命危险、健康恶化等危难。 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楷体_GB2312" w:hAnsi="楷体_GB2312" w:eastAsia="楷体_GB2312" w:cs="Arial"/>
          <w:vanish/>
          <w:kern w:val="0"/>
          <w:sz w:val="30"/>
          <w:szCs w:val="30"/>
        </w:rPr>
      </w:pPr>
      <w:r>
        <w:rPr>
          <w:rFonts w:ascii="楷体_GB2312" w:hAnsi="楷体_GB2312" w:cs="Arial" w:eastAsia="楷体_GB2312"/>
          <w:vanish/>
          <w:kern w:val="0"/>
          <w:sz w:val="30"/>
          <w:szCs w:val="30"/>
        </w:rPr>
        <w:t>窗体底端</w:t>
      </w:r>
    </w:p>
    <w:p>
      <w:pPr>
        <w:pStyle w:val="Normal"/>
        <w:rPr>
          <w:rFonts w:ascii="楷体_GB2312" w:hAnsi="楷体_GB2312" w:eastAsia="楷体_GB2312" w:cs="Arial"/>
          <w:vanish/>
          <w:kern w:val="0"/>
          <w:sz w:val="30"/>
          <w:szCs w:val="30"/>
        </w:rPr>
      </w:pPr>
      <w:r>
        <w:rPr>
          <w:rFonts w:eastAsia="楷体_GB2312" w:cs="Arial" w:ascii="楷体_GB2312" w:hAnsi="楷体_GB2312"/>
          <w:vanish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4A9C"/>
      <w:u w:val="none"/>
    </w:rPr>
  </w:style>
  <w:style w:type="character" w:styleId="L12">
    <w:name w:val="l12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2:15:00Z</dcterms:created>
  <dc:creator>Thinkpad</dc:creator>
  <dc:description/>
  <cp:keywords/>
  <dc:language>en-US</dc:language>
  <cp:lastModifiedBy>Thinkpad</cp:lastModifiedBy>
  <dcterms:modified xsi:type="dcterms:W3CDTF">2013-05-20T06:52:00Z</dcterms:modified>
  <cp:revision>2</cp:revision>
  <dc:subject/>
  <dc:title>撤销合同的条件规定</dc:title>
</cp:coreProperties>
</file>