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邛崃平乐店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销售家庭套包流水号为：</w:t>
      </w:r>
      <w:r>
        <w:rPr/>
        <w:t>76302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59:00Z</dcterms:created>
  <dc:creator>微软用户</dc:creator>
  <dc:description/>
  <cp:keywords/>
  <dc:language>en-US</dc:language>
  <cp:lastModifiedBy>微软用户</cp:lastModifiedBy>
  <dcterms:modified xsi:type="dcterms:W3CDTF">2013-05-20T05:01:00Z</dcterms:modified>
  <cp:revision>1</cp:revision>
  <dc:subject/>
  <dc:title>邛崃平乐店于2013年5月1日销售家庭套包流水号为：7630211</dc:title>
</cp:coreProperties>
</file>