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上周</w:t>
      </w:r>
      <w:r>
        <w:rPr>
          <w:bCs/>
          <w:sz w:val="24"/>
        </w:rPr>
        <w:t>21.68</w:t>
      </w:r>
      <w:r>
        <w:rPr>
          <w:bCs/>
          <w:sz w:val="24"/>
        </w:rPr>
        <w:t>万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</w:rPr>
        <w:t>热销单品的销售品种数</w:t>
      </w:r>
      <w:r>
        <w:rPr/>
        <w:t>：</w:t>
      </w:r>
    </w:p>
    <w:p>
      <w:pPr>
        <w:pStyle w:val="Normal"/>
        <w:rPr/>
      </w:pPr>
      <w:r>
        <w:rPr/>
        <w:t>美美：</w:t>
      </w:r>
      <w:r>
        <w:rPr/>
        <w:t>1200/</w:t>
      </w:r>
      <w:r>
        <w:rPr/>
        <w:t>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灸盒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补肾：</w:t>
      </w:r>
      <w:r>
        <w:rPr/>
        <w:t>221/</w:t>
      </w:r>
      <w:r>
        <w:rPr/>
        <w:t>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阿胶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天胶：</w:t>
      </w:r>
      <w:r>
        <w:rPr>
          <w:rFonts w:eastAsia="Times New Roman"/>
        </w:rPr>
        <w:t xml:space="preserve">            </w:t>
      </w:r>
    </w:p>
    <w:p>
      <w:pPr>
        <w:pStyle w:val="Normal"/>
        <w:ind w:left="238" w:hanging="398"/>
        <w:rPr>
          <w:b/>
          <w:b/>
          <w:bCs/>
          <w:color w:val="FF0000"/>
          <w:sz w:val="28"/>
        </w:rPr>
      </w:pPr>
      <w:r>
        <w:rPr>
          <w:sz w:val="28"/>
        </w:rPr>
        <w:t>（二）本周销售排行情况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上升门店及原因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降门店及原因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三）日常工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计划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基本数据：</w:t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</w:rPr>
        <w:t>、本周计划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万元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周销售下降门店的销售上量措施：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片区三项重点工作安排：</w:t>
      </w:r>
    </w:p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日常工作安排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5:00Z</dcterms:created>
  <dc:creator>微软用户</dc:creator>
  <dc:description/>
  <cp:keywords/>
  <dc:language>en-US</dc:language>
  <cp:lastModifiedBy>USER</cp:lastModifiedBy>
  <dcterms:modified xsi:type="dcterms:W3CDTF">2012-11-29T22:58:00Z</dcterms:modified>
  <cp:revision>15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