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新园店需打的药品价签</w:t>
      </w:r>
      <w:r>
        <w:rPr>
          <w:lang w:val="en-US" w:eastAsia="zh-CN"/>
        </w:rPr>
        <w:t>ID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112519, 92063, 105054, 20580, 109422, 55824, 9083, 728, 109974, 100978, 2175, 21763, 1846, 47683, 3702, 105036, 44425, 30902 , 25939, 46432, 57318, 115430, 36438, 43793, 83782, 32035, 35782, 114497, 10447, 32021, 117597, 120008, 120120, 11731, 118555, 30283, 69810, 58138, 65506, 58881, 69234, 35094, 108027, 16569, 11540, 11541, 99213, 11548, 118740, 14339, 1779, 94872, 46835, 2806, 38294, 740, 737, 11798, 47830, 35101, 41077, 31903, 49970, 37050, 38127, 94872, 113942, 54467, 3702,37803,58880,57391,22597,49969, 30562</w:t>
      </w:r>
      <w:r>
        <w:rPr>
          <w:lang w:val="en-US" w:eastAsia="zh-CN"/>
        </w:rPr>
        <w:t>,53851,19946,18235,7011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400,111824,118322,34473,32625,40880,3558,38768,30557,19398,117370,49639,11730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099,59706,11467,48199,82751,320,99440,17323,117920,53807,30334,37109,495,723,544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257,115337,39618,69783,60420,28247,51640,37943,119115,6102,106266,109427,240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716,109794,68220,121243,75112,100700,35431,100701,118592,82530,AA45131,466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501,30332,84545,84546,384,10969,16635,303,10970,11203,74035,92635,110207,1102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058,28247,842,10982,22646,3040,22597,30562,49969,58880,108868,30506,69415,117550,110795,13303,719,25922,115436,67759,38059,118954,25234,60033,1631,58920,56370,1874,11233,120359,74713,1804,59466,13294,7202,22905,39954,12652,28798,86684,27322,1387,1319,8036,1523,1308,1237,102902,89118,59539,2770,117590,41368,37629,63746,361,35927,118251,118248,106116,108284,5387,2181,12716,74899,97739,69836,21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3:00Z</dcterms:created>
  <dc:creator>USER</dc:creator>
  <dc:description/>
  <dc:language>en-US</dc:language>
  <cp:lastModifiedBy>USER</cp:lastModifiedBy>
  <dcterms:modified xsi:type="dcterms:W3CDTF">2013-05-20T02:44:34Z</dcterms:modified>
  <cp:revision>2</cp:revision>
  <dc:subject/>
  <dc:title>112519, 92063, 105054, 20580, 109422, 55824, 9083, 728, 109974, 100978, 2175, 21763, 1846, 47683, 3702, 105036, 44425, 30902 , 25939, 46432, 57318, 115430, 36438, 43793, 83782, 32035, 35782, 114497, 10447, 32021, 117597, 120008, 120120, 11731, 118555,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