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自包各类春夏茶饮花茶，在收银台及中药柜显眼位置陈列，并做一句话销售服务，提高散装药材的销售。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初</w:t>
      </w:r>
      <w:r>
        <w:rPr>
          <w:b/>
          <w:sz w:val="28"/>
          <w:szCs w:val="28"/>
        </w:rPr>
        <w:t>H7N9</w:t>
      </w:r>
      <w:r>
        <w:rPr>
          <w:b/>
          <w:sz w:val="28"/>
          <w:szCs w:val="28"/>
        </w:rPr>
        <w:t>禽流感流行，由于公司板蓝根全部断货，本店遂自包抗</w:t>
      </w:r>
      <w:r>
        <w:rPr>
          <w:b/>
          <w:sz w:val="28"/>
          <w:szCs w:val="28"/>
        </w:rPr>
        <w:t>H7N9</w:t>
      </w:r>
      <w:r>
        <w:rPr>
          <w:b/>
          <w:sz w:val="28"/>
          <w:szCs w:val="28"/>
        </w:rPr>
        <w:t>茶疗方，向每位进店顾客推荐，茶疗方共销售</w:t>
      </w:r>
      <w:r>
        <w:rPr>
          <w:b/>
          <w:sz w:val="28"/>
          <w:szCs w:val="28"/>
        </w:rPr>
        <w:t>1050</w:t>
      </w:r>
      <w:r>
        <w:rPr>
          <w:b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真做好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促销活动的宣传，活动前期积极发放宣传单，店内书写活动内容在显眼位置张贴，对进店顾客主动积极宣传，努力提升活动期间客单价，提高销售。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由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促销活动因地震原因临时更改，比较仓促，遂强调每位员工接待顾客时必须做好活动内容的口头宣传，强调此次活动折扣较大，非常优惠。通过努力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活动期间销售增长</w:t>
      </w:r>
      <w:r>
        <w:rPr>
          <w:b/>
          <w:sz w:val="28"/>
          <w:szCs w:val="28"/>
        </w:rPr>
        <w:t>9.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天气渐热，做好夏季团购货品备货工作，并积极联系团购业务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底，市政施工接近尾声，待店招做好后，策划一场大型广场活动，宣传店内特色，提高药房知名度，提升客流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1:00Z</dcterms:created>
  <dc:creator>微软用户</dc:creator>
  <dc:description/>
  <cp:keywords/>
  <dc:language>en-US</dc:language>
  <cp:lastModifiedBy>user</cp:lastModifiedBy>
  <dcterms:modified xsi:type="dcterms:W3CDTF">2013-05-02T09:01:00Z</dcterms:modified>
  <cp:revision>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