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新都</w:t>
      </w:r>
      <w:r>
        <w:rPr>
          <w:b/>
          <w:sz w:val="24"/>
        </w:rPr>
        <w:t>区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周总结及</w:t>
      </w:r>
      <w:r>
        <w:rPr>
          <w:b/>
          <w:sz w:val="24"/>
        </w:rPr>
        <w:t>1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  <w:lang w:eastAsia="zh-CN"/>
        </w:rPr>
        <w:t>上周</w:t>
      </w:r>
      <w:r>
        <w:rPr>
          <w:b/>
          <w:sz w:val="24"/>
        </w:rPr>
        <w:t>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3000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2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07.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1756.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5188" w:leader="none"/>
        </w:tabs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热销单品的销售品种数：</w:t>
      </w:r>
    </w:p>
    <w:tbl>
      <w:tblPr>
        <w:tblW w:w="102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5"/>
        <w:gridCol w:w="1412"/>
        <w:gridCol w:w="1318"/>
        <w:gridCol w:w="1155"/>
        <w:gridCol w:w="767"/>
        <w:gridCol w:w="1560"/>
        <w:gridCol w:w="1080"/>
        <w:gridCol w:w="1110"/>
      </w:tblGrid>
      <w:tr>
        <w:trPr>
          <w:trHeight w:val="285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货品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4"/>
              </w:rPr>
              <w:t>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小</w:t>
            </w:r>
            <w:r>
              <w:rPr>
                <w:rFonts w:ascii="ËÎÌå;Courier New" w:hAnsi="ËÎÌå;Courier New" w:cs="ËÎÌå;Courier New"/>
                <w:b/>
                <w:color w:val="000000"/>
                <w:sz w:val="24"/>
                <w:lang w:eastAsia="zh-CN"/>
              </w:rPr>
              <w:t>类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4"/>
              </w:rPr>
              <w:t>I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货品名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规格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产地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单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2"/>
              </w:rPr>
              <w:t>零售价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销售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57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5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阿胶（太极天胶）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50g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太极天水羲皇阿胶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6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65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158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50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补肾益寿胶囊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.3gx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粒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重庆涪陵制药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1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27.8</w:t>
            </w:r>
          </w:p>
        </w:tc>
      </w:tr>
      <w:tr>
        <w:trPr>
          <w:trHeight w:val="981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68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6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葡萄糖酸钙维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D2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咀嚼片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8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复方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/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西南药业股份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13.22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91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6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葡萄糖酸钙锌口服溶液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mlx24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支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澳诺制药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30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10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阿奇霉素片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.25gx6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x2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板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西南药业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97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61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70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安神补脑液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mlx2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支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吉林敖东延边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768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50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藿香正气口服液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mlx1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支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重庆涪陵制药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31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10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伊曲康唑胶囊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斯皮仁诺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0mgx14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粒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西安杨森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358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130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牛初乳粉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汤臣倍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g(500mgx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袋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东汤臣倍健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26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26.1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842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60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牛初乳加钙咀嚼片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2g(1.2gx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东汤臣倍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佰盛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2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05.2</w:t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：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本周计划：万元</w:t>
      </w:r>
      <w:r>
        <w:rPr>
          <w:rFonts w:eastAsia="Times New Roman"/>
          <w:b/>
          <w:sz w:val="24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14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0.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0.188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dc:language>en-US</dc:language>
  <cp:lastModifiedBy>微软用户</cp:lastModifiedBy>
  <dcterms:modified xsi:type="dcterms:W3CDTF">2013-05-19T10:55:31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