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中和朝阳店药品</w:t>
      </w:r>
      <w:r>
        <w:rPr/>
        <w:t>ID</w:t>
      </w:r>
      <w:r>
        <w:rPr/>
        <w:t>号</w:t>
      </w:r>
    </w:p>
    <w:p>
      <w:pPr>
        <w:pStyle w:val="Normal"/>
        <w:rPr/>
      </w:pPr>
      <w:r>
        <w:rPr/>
        <w:t>49183,44425,67091,69234,35100,58880,46433,81427,46432,1984,90183,54467,3040,16486,1623,33957,118555,13334,2901,1632,26410,107476,55099,29205,66828,40673,115733,32017,11703,93716,27861,82190,18480,94872,110737,42599,59539,10685,65315,117590,118248,118251,87972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5-19T09:46:00Z</dcterms:modified>
  <cp:revision>3</cp:revision>
  <dc:subject/>
  <dc:title>高新区中和朝阳店药品ID号</dc:title>
</cp:coreProperties>
</file>