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新都区新泰西路店</w:t>
      </w:r>
      <w:r>
        <w:rPr>
          <w:b/>
          <w:sz w:val="24"/>
        </w:rPr>
        <w:t>5</w:t>
      </w:r>
      <w:r>
        <w:rPr>
          <w:b/>
          <w:sz w:val="24"/>
        </w:rPr>
        <w:t>月周总结及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周计划模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上周总结：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（一）基本数据：</w:t>
      </w:r>
    </w:p>
    <w:p>
      <w:pPr>
        <w:pStyle w:val="Normal"/>
        <w:rPr/>
      </w:pPr>
      <w:r>
        <w:rPr/>
        <w:t>1</w:t>
      </w:r>
      <w:r>
        <w:rPr/>
        <w:t>、本周销售数据分析：（万元）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212"/>
        <w:gridCol w:w="1080"/>
        <w:gridCol w:w="1082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4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104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32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678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热销单品的销售品种数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1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69"/>
        <w:gridCol w:w="1534"/>
        <w:gridCol w:w="1868"/>
        <w:gridCol w:w="736"/>
        <w:gridCol w:w="736"/>
        <w:gridCol w:w="765"/>
        <w:gridCol w:w="765"/>
      </w:tblGrid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名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产地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零售价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销售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234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归芪生血颗粒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gx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袋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极涪陵制药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.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19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58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补肾益寿胶囊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3gx6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重庆涪陵制药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.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7.8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10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葡萄糖酸钙锌口服溶液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mlx2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澳诺制药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.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7.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866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赶黄草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g(1.6gx30)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新荷花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6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51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利培酮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维思通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mgx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西安杨森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太静心助眠口服液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mlx6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深圳太太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5.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5.2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771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奥卡西平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曲莱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3g×5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瑞士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30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硝苯地平控释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拜新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mgx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拜耳医药保健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.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01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阿奇霉素片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25gx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板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西南药业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41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纤纤胶囊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纤巧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g(0.4gx9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东汤臣倍健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州佰健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0.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0.2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日常工作</w:t>
      </w:r>
    </w:p>
    <w:p>
      <w:pPr>
        <w:pStyle w:val="Normal"/>
        <w:rPr/>
      </w:pPr>
      <w:r>
        <w:rPr>
          <w:b/>
          <w:sz w:val="24"/>
        </w:rPr>
        <w:t>（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对员工培训新版《药品经营质量管理规范》。并进行了考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到政务中心进行了组织机构代码证年检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计划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本周计划：万元</w:t>
      </w:r>
      <w:r>
        <w:rPr>
          <w:rFonts w:eastAsia="Times New Roman"/>
        </w:rPr>
        <w:t xml:space="preserve">   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212"/>
        <w:gridCol w:w="1080"/>
        <w:gridCol w:w="1082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4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2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104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32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678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08:00Z</dcterms:created>
  <dc:creator>微软用户</dc:creator>
  <dc:description/>
  <cp:keywords/>
  <dc:language>en-US</dc:language>
  <cp:lastModifiedBy>微软用户</cp:lastModifiedBy>
  <dcterms:modified xsi:type="dcterms:W3CDTF">2013-05-19T06:25:00Z</dcterms:modified>
  <cp:revision>48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