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华泰路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折特惠品：指定商品买一送一（原品种），相当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折（系统自动识别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000000"/>
          <w:sz w:val="24"/>
        </w:rPr>
      </w:pPr>
      <w:r>
        <w:rPr>
          <w:color w:val="000000"/>
          <w:sz w:val="24"/>
        </w:rPr>
        <w:t>（保健品系列：千林、自然之宝、佳汇泰、</w:t>
      </w:r>
    </w:p>
    <w:p>
      <w:pPr>
        <w:pStyle w:val="Normal"/>
        <w:spacing w:lineRule="exact" w:line="400"/>
        <w:ind w:left="1320" w:hanging="480"/>
        <w:rPr>
          <w:color w:val="000000"/>
          <w:sz w:val="24"/>
        </w:rPr>
      </w:pPr>
      <w:r>
        <w:rPr>
          <w:color w:val="000000"/>
          <w:sz w:val="24"/>
        </w:rPr>
        <w:t>两大品牌膏药：朱氏堂、贵州苗药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礼品劵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礼品券免费领取食用盐一袋，限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份。免费办理会员卡一张，并免费领取小礼品一份，送完即止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433.3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1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86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9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.3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.9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9.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.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轩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0.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.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.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这次活动每天销售增长了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>左右。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活动前我们主动宣传，到周边小区派发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覆盖面广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及时给忠实会员打电话，这批会员到店率较高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医义诊提升了一定的中药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销量上还和我们的目标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有一定的差距，一是支援的人员较少，特价促销产品缺少人员推荐。二是第二天下雨影响了一定销售。三是天胶、血压计、吸氧机都没有突破销售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医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推拿医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忙人员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5-19T00:25:00Z</dcterms:modified>
  <cp:revision>6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