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万科路店   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万科路店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2.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初冬送温情，初冬送健康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全场千林，汤臣倍健，佳汇泰，自然之宝系列保健品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，其他药品全场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以上即可享受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优惠（特价药除外），免费测血压，测血糖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元一次）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谭庆娟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 xml:space="preserve">8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2-10-09T05:03:00Z</dcterms:modified>
  <cp:revision>14</cp:revision>
  <dc:subject/>
  <dc:title>                 片区（店）促销活动申请表</dc:title>
</cp:coreProperties>
</file>