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关于门店赠品盘点的通知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赠品盘点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Cs w:val="28"/>
        </w:rPr>
        <w:t>为了更方便更合理的使用门店上的赠品，不用等到赠品放在门店上过期而无法使用，要求各门店对本店的赠品（有账目和无账的赠品）以及促销人员的赠品要进行盘点，以后每一次盘点都要对门店上的所有赠品进行盘点，操作流程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ind w:left="560" w:hanging="5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赠品的定义：有账目和无账目的赠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ind w:left="560" w:hanging="5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有账目的赠品：进入查询当前门店保管帐中导出门店所有的货品库存数量，在表格中</w:t>
      </w:r>
      <w:r>
        <w:rPr>
          <w:rFonts w:cs="宋体;SimSun" w:ascii="宋体;SimSun" w:hAnsi="宋体;SimSun"/>
          <w:szCs w:val="28"/>
        </w:rPr>
        <w:t>990</w:t>
      </w:r>
      <w:r>
        <w:rPr>
          <w:rFonts w:ascii="宋体;SimSun" w:hAnsi="宋体;SimSun" w:cs="宋体;SimSun"/>
          <w:szCs w:val="28"/>
        </w:rPr>
        <w:t>开头的品种为赠品账目，筛选出</w:t>
      </w:r>
      <w:r>
        <w:rPr>
          <w:rFonts w:cs="宋体;SimSun" w:ascii="宋体;SimSun" w:hAnsi="宋体;SimSun"/>
          <w:szCs w:val="28"/>
        </w:rPr>
        <w:t>990</w:t>
      </w:r>
      <w:r>
        <w:rPr>
          <w:rFonts w:ascii="宋体;SimSun" w:hAnsi="宋体;SimSun" w:cs="宋体;SimSun"/>
          <w:szCs w:val="28"/>
        </w:rPr>
        <w:t>开头的库存，此赠品数量为门店应有的赠品数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ind w:left="560" w:hanging="5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按照《赠品登记表格》，按照表格内的相关（按照门店</w:t>
      </w:r>
      <w:r>
        <w:rPr>
          <w:rFonts w:cs="宋体;SimSun" w:ascii="宋体;SimSun" w:hAnsi="宋体;SimSun"/>
          <w:szCs w:val="28"/>
        </w:rPr>
        <w:t>ID</w:t>
      </w:r>
      <w:r>
        <w:rPr>
          <w:rFonts w:ascii="宋体;SimSun" w:hAnsi="宋体;SimSun" w:cs="宋体;SimSun"/>
          <w:szCs w:val="28"/>
        </w:rPr>
        <w:t>、门店、赠品</w:t>
      </w:r>
      <w:r>
        <w:rPr>
          <w:rFonts w:cs="宋体;SimSun" w:ascii="宋体;SimSun" w:hAnsi="宋体;SimSun"/>
          <w:szCs w:val="28"/>
        </w:rPr>
        <w:t>ID</w:t>
      </w:r>
      <w:r>
        <w:rPr>
          <w:rFonts w:ascii="宋体;SimSun" w:hAnsi="宋体;SimSun" w:cs="宋体;SimSun"/>
          <w:szCs w:val="28"/>
        </w:rPr>
        <w:t>（没有账目的则不填写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  <w:szCs w:val="28"/>
        </w:rPr>
        <w:t>、品名、规格、厂家、赠品账目上的数量（有账目的赠品数量）、赠品实际数量、差异数量、批号、效期、差异原因、盘带人）进行汇总；门店上有促销人员赠品，请门店另行登记台账，不做进行系统，但要留底备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ind w:left="560" w:hanging="5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门店在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日之前把《赠品登记表格》发送到营业部邮箱，营业部在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日之前会把门店报的赠品数据进行入库记账！门店具体操作流程随后下发。</w:t>
      </w:r>
    </w:p>
    <w:p>
      <w:pPr>
        <w:pStyle w:val="Normal"/>
        <w:ind w:left="560" w:hanging="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left="560" w:hanging="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left="560" w:hanging="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表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《赠品登记表格》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营业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2.6.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40" w:footer="567" w:bottom="94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40"/>
        </w:tabs>
        <w:ind w:left="1740" w:hanging="11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25:00Z</dcterms:created>
  <dc:creator>USER</dc:creator>
  <dc:description/>
  <cp:keywords/>
  <dc:language>en-US</dc:language>
  <cp:lastModifiedBy>pc</cp:lastModifiedBy>
  <cp:lastPrinted>2012-05-28T13:31:00Z</cp:lastPrinted>
  <dcterms:modified xsi:type="dcterms:W3CDTF">2012-06-04T01:38:00Z</dcterms:modified>
  <cp:revision>26</cp:revision>
  <dc:subject/>
  <dc:title>关于门店赠品盘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