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05</w:t>
      </w:r>
      <w:r>
        <w:rPr/>
        <w:t>月</w:t>
      </w:r>
      <w:r>
        <w:rPr/>
        <w:t xml:space="preserve">15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中医医生刘宗智简介广告申请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2013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15</w:t>
            </w:r>
            <w:r>
              <w:rPr/>
              <w:t>日我司光华村街店引进</w:t>
            </w:r>
            <w:r>
              <w:rPr/>
              <w:t>1</w:t>
            </w:r>
            <w:r>
              <w:rPr/>
              <w:t>名新医生刘宗智医生。</w:t>
            </w:r>
          </w:p>
          <w:p>
            <w:pPr>
              <w:pStyle w:val="Normal"/>
              <w:rPr/>
            </w:pPr>
            <w:r>
              <w:rPr/>
              <w:t>简介内容：刘宗智执业中医师、中医药食疗咨询师，家学渊源少时，师从名医习医技。并于贵阳中医学院进修四年，兼学苗医技法，中医药古方传承人。善制各种</w:t>
            </w:r>
            <w:r>
              <w:rPr>
                <w:rFonts w:eastAsia="Times New Roman"/>
              </w:rPr>
              <w:t xml:space="preserve"> </w:t>
            </w:r>
            <w:r>
              <w:rPr/>
              <w:t>中药膏丸、丹散。</w:t>
            </w:r>
          </w:p>
          <w:p>
            <w:pPr>
              <w:pStyle w:val="Normal"/>
              <w:rPr/>
            </w:pPr>
            <w:r>
              <w:rPr/>
              <w:t>精于治疗：内科：咳嗽、哮喘（老慢支、肺心病）、肝胆、脾胃病，顽固性头痛，痹症（风湿、类风湿），消渴（糖尿病），眩晕（高血压），神经衰弱，失眠，癔症。妇科：不孕，黄褐斑，痛经，月经不调，乳痛，乳癖，崩漏带下，男科：不育，阳痿，前列腺炎，淋症，中医外科外：外伤久治不愈，胆石症，尿石症，颈腰椎骨质增生，皮肤科：湿疹，痤疮，皮肤瘙痒，荨麻疹；各种癌性疼痛，中医药引食疗法咨询</w:t>
            </w:r>
          </w:p>
          <w:p>
            <w:pPr>
              <w:pStyle w:val="Normal"/>
              <w:rPr/>
            </w:pPr>
            <w:r>
              <w:rPr/>
              <w:t>请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津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4:25:00Z</dcterms:created>
  <dc:creator>yida</dc:creator>
  <dc:description/>
  <cp:keywords/>
  <dc:language>en-US</dc:language>
  <cp:lastModifiedBy>微软用户</cp:lastModifiedBy>
  <cp:lastPrinted>2011-11-28T09:26:00Z</cp:lastPrinted>
  <dcterms:modified xsi:type="dcterms:W3CDTF">2013-05-18T04:25:00Z</dcterms:modified>
  <cp:revision>2</cp:revision>
  <dc:subject/>
  <dc:title>   太极大药房公文呈报单</dc:title>
</cp:coreProperties>
</file>