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关于在企业设立“道德讲堂”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药品经营企业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中央文明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《全国城市文明程度指数测评体系》中相关测评指标，按照成都市精神文明建设办公室的通知，要求在药品企业内设有“道德讲堂”并经常开展活动。现将具体事宜通知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德讲堂”可设在单位会议室之类的场所，具体开展诚信教育相关内容，并将活动内容进行记录。请将每次活动照片、记录、讲义等形成档案保存，以便迎检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德讲堂”内有醒目标识，有道德文化氛围（道德格言、修身经典等），按规范流程开展活动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德讲堂”的规范流程包括自我反省，唱道德歌曲，讲模范事迹，诵经典，念劝善词，发善心，行崇德礼，送吉祥等。有一堂一善事的试点讲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将设置“道德讲堂”的相关情况以下表形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报我局市场处。</w:t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46"/>
        <w:gridCol w:w="1474"/>
        <w:gridCol w:w="2130"/>
      </w:tblGrid>
      <w:tr>
        <w:trPr>
          <w:trHeight w:val="275" w:hRule="atLeast"/>
        </w:trPr>
        <w:tc>
          <w:tcPr>
            <w:tcW w:w="788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道德讲堂统计表</w:t>
            </w:r>
          </w:p>
        </w:tc>
      </w:tr>
      <w:tr>
        <w:trPr>
          <w:trHeight w:val="27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企业名称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讲堂地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联系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方正小标宋简体;宋体" w:hAnsi="方正小标宋简体;宋体"/>
                <w:b w:val="false"/>
                <w:i w:val="false"/>
                <w:color w:val="000000"/>
                <w:sz w:val="24"/>
                <w:u w:val="none"/>
              </w:rPr>
              <w:t>联系电话</w:t>
            </w:r>
          </w:p>
        </w:tc>
      </w:tr>
      <w:tr>
        <w:trPr>
          <w:trHeight w:val="27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市食品药品监督管理局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○一三年五月十六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4:41Z</dcterms:created>
  <dc:creator>Administrator</dc:creator>
  <dc:description/>
  <dc:language>en-US</dc:language>
  <cp:lastModifiedBy/>
  <dcterms:modified xsi:type="dcterms:W3CDTF">2013-05-17T03:28:57Z</dcterms:modified>
  <cp:revision>0</cp:revision>
  <dc:subject/>
  <dc:title>关于在企业设立“道德讲堂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