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女职工劳动保护特别规定》知识竞赛参考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/>
        <w:t>单选题</w:t>
      </w:r>
    </w:p>
    <w:p>
      <w:pPr>
        <w:pStyle w:val="Style15"/>
        <w:numPr>
          <w:ilvl w:val="0"/>
          <w:numId w:val="1"/>
        </w:numPr>
        <w:rPr/>
      </w:pPr>
      <w:r>
        <w:rPr/>
        <w:t>5</w:t>
      </w:r>
      <w:r>
        <w:rPr/>
        <w:t>：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      6---10</w:t>
      </w:r>
      <w:r>
        <w:rPr/>
        <w:t>：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A     11---15</w:t>
      </w:r>
      <w:r>
        <w:rPr/>
        <w:t>：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6-20</w:t>
      </w:r>
      <w:r>
        <w:rPr/>
        <w:t>：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C      21-25</w:t>
      </w:r>
      <w:r>
        <w:rPr/>
        <w:t>：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B     26---30</w:t>
      </w:r>
      <w:r>
        <w:rPr/>
        <w:t>：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31-35</w:t>
      </w:r>
      <w:r>
        <w:rPr/>
        <w:t>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      36-40</w:t>
      </w:r>
      <w:r>
        <w:rPr/>
        <w:t>：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C     41---45</w:t>
      </w:r>
      <w:r>
        <w:rPr/>
        <w:t>：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46-50</w:t>
      </w:r>
      <w:r>
        <w:rPr/>
        <w:t>：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      51-55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B     56---60</w:t>
      </w:r>
      <w:r>
        <w:rPr/>
        <w:t>：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61-65</w:t>
      </w:r>
      <w:r>
        <w:rPr/>
        <w:t>：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     66-70</w:t>
      </w:r>
      <w:r>
        <w:rPr/>
        <w:t>：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C     71---75</w:t>
      </w:r>
      <w:r>
        <w:rPr/>
        <w:t>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76-80</w:t>
      </w:r>
      <w:r>
        <w:rPr/>
        <w:t>：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A      81-85</w:t>
      </w:r>
      <w:r>
        <w:rPr/>
        <w:t>：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多选题</w:t>
      </w:r>
    </w:p>
    <w:p>
      <w:pPr>
        <w:pStyle w:val="Normal"/>
        <w:rPr/>
      </w:pPr>
      <w:r>
        <w:rPr/>
        <w:t>86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          87</w:t>
      </w:r>
      <w:r>
        <w:rPr/>
        <w:t>：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             88</w:t>
      </w:r>
      <w:r>
        <w:rPr/>
        <w:t>：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89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             90</w:t>
      </w:r>
      <w:r>
        <w:rPr/>
        <w:t>：</w:t>
      </w:r>
      <w:r>
        <w:rPr/>
        <w:t>C</w:t>
      </w:r>
      <w:r>
        <w:rPr/>
        <w:t>、</w:t>
      </w:r>
      <w:r>
        <w:rPr/>
        <w:t>D                 91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          93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             94</w:t>
      </w:r>
      <w:r>
        <w:rPr/>
        <w:t>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           96</w:t>
      </w:r>
      <w:r>
        <w:rPr/>
        <w:t>：</w:t>
      </w:r>
      <w:r>
        <w:rPr/>
        <w:t>A</w:t>
      </w:r>
      <w:r>
        <w:rPr/>
        <w:t>、</w:t>
      </w:r>
      <w:r>
        <w:rPr/>
        <w:t>B                 97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98</w:t>
      </w:r>
      <w:r>
        <w:rPr/>
        <w:t>：</w:t>
      </w:r>
      <w:r>
        <w:rPr/>
        <w:t>A</w:t>
      </w:r>
      <w:r>
        <w:rPr/>
        <w:t>、</w:t>
      </w:r>
      <w:r>
        <w:rPr/>
        <w:t>B                 99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             100</w:t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—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8:00Z</dcterms:created>
  <dc:creator>Administrator</dc:creator>
  <dc:description/>
  <dc:language>en-US</dc:language>
  <cp:lastModifiedBy>Administrator</cp:lastModifiedBy>
  <dcterms:modified xsi:type="dcterms:W3CDTF">2013-05-16T06:58:00Z</dcterms:modified>
  <cp:revision>2</cp:revision>
  <dc:subject/>
  <dc:title/>
</cp:coreProperties>
</file>