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5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关于中和柳荫店更换兼职质管员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由于中和柳荫店人事变动，以前质管员已调离本店，现申请本店王芳于</w:t>
            </w:r>
            <w:r>
              <w:rPr>
                <w:sz w:val="28"/>
                <w:lang w:val="en-US" w:eastAsia="zh-CN"/>
              </w:rPr>
              <w:t>2013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接手本店的成哟的质管工作，陈晓红接手中药的质管工作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营业部中和柳荫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晓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53:00Z</dcterms:created>
  <dc:creator>taiji</dc:creator>
  <dc:description/>
  <dc:language>en-US</dc:language>
  <cp:lastModifiedBy>微软用户</cp:lastModifiedBy>
  <dcterms:modified xsi:type="dcterms:W3CDTF">2013-05-16T12:43:51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