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84"/>
          <w:szCs w:val="84"/>
          <w:lang w:val="en-US" w:eastAsia="zh-CN"/>
        </w:rPr>
      </w:pPr>
      <w:r>
        <w:rPr>
          <w:rFonts w:eastAsia="Calibri;Lucida Sans"/>
          <w:sz w:val="52"/>
          <w:szCs w:val="52"/>
          <w:lang w:val="en-US" w:eastAsia="zh-CN"/>
        </w:rPr>
        <w:t xml:space="preserve">            </w:t>
      </w:r>
      <w:r>
        <w:rPr>
          <w:sz w:val="84"/>
          <w:szCs w:val="84"/>
          <w:lang w:val="en-US" w:eastAsia="zh-CN"/>
        </w:rPr>
        <w:t>自荐书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尊敬的领导</w:t>
      </w:r>
      <w:r>
        <w:rPr>
          <w:sz w:val="24"/>
          <w:szCs w:val="24"/>
          <w:lang w:val="en-US" w:eastAsia="zh-CN"/>
        </w:rPr>
        <w:t>: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</w:rPr>
      </w:pPr>
      <w:r>
        <w:rPr>
          <w:rFonts w:eastAsia="Calibri;Lucida Sans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您好！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Calibri;Lucida Sans"/>
          <w:sz w:val="24"/>
          <w:szCs w:val="24"/>
          <w:lang w:val="en-US" w:eastAsia="zh-CN"/>
        </w:rPr>
        <w:t xml:space="preserve">   </w:t>
      </w:r>
    </w:p>
    <w:p>
      <w:pPr>
        <w:pStyle w:val="Normal"/>
        <w:rPr>
          <w:sz w:val="24"/>
          <w:szCs w:val="24"/>
          <w:lang w:eastAsia="zh-CN"/>
        </w:rPr>
      </w:pPr>
      <w:r>
        <w:rPr>
          <w:rFonts w:eastAsia="Calibri;Lucida Sans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首先很感谢领导和同事对我的指导和培养。</w:t>
      </w:r>
      <w:r>
        <w:rPr>
          <w:sz w:val="24"/>
          <w:szCs w:val="24"/>
          <w:lang w:eastAsia="zh-CN"/>
        </w:rPr>
        <w:t>我的名字叫做何思敏，我现在是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CN"/>
        </w:rPr>
        <w:t>红星店中药柜的一名员工。</w:t>
      </w:r>
      <w:r>
        <w:rPr>
          <w:sz w:val="24"/>
          <w:szCs w:val="24"/>
        </w:rPr>
        <w:t>我于去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  <w:lang w:eastAsia="zh-CN"/>
        </w:rPr>
        <w:t>份</w:t>
      </w:r>
      <w:r>
        <w:rPr>
          <w:sz w:val="24"/>
          <w:szCs w:val="24"/>
        </w:rPr>
        <w:t>来到了太极这个团体。来到太极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我来说是一种机遇，也是一种挑战</w:t>
      </w:r>
      <w:r>
        <w:rPr>
          <w:sz w:val="24"/>
          <w:szCs w:val="24"/>
          <w:lang w:eastAsia="zh-CN"/>
        </w:rPr>
        <w:t>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;Lucida Sans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在此之前我曾经在华安堂，工作了一年之久，主要从事于中药和西药的销售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对于中药的调配以及划价盘点，也有一定的心得与成就。也能独自承担一个店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中药销售。在大家眼里算是一个老手了。因为我本身就是学的中药学，所以我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于这些成绩来说，觉得是应该的。因为专业出身对我来说就是一种基础。在渐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得心应手的时候，我选择了离开华安堂，来到太极是因为我想学到更多的知识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来面对未来的职称考试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;Lucida Sans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在经过人事部领导的考核后，我来到了太极红星店。首先我是真的感到很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心！因为相比之前的公司。在这里我是真的面对了更严苛的考验，红星店坐落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中医院旁边。每天有很多医生的处方，都会需要经过我们的双手，大家都知道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医老师的字是特别难的，何况有这么多的老师，我不仅要认得并且要记住医生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处方习惯，让病人更放心的用药。对我来说算是第一个小难关，不过我很庆幸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还在最短时间通过了这个难关。第二个小难关，来自咱们公司，在之前我一直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悉运用的黄药师。但是在咱们这里我们有自己的系统，面对要重新学习的系统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开始我很笨重，不过有了之前的基础，和长期的努力训练，我也成功通过了。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在我能独自对于收货，划价，调拨，请货。会员录入，挂号。以及医生销量查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等等。完全无任何的压力可以说是轻松胜任！对于跳级的要求我也完全能够通过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;Lucida Sans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现在的我不仅是做一份中药调配的工作，而是在不断的提升自己的专业水平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看处方也不会仅是看要调配什么中药，而是从浅入深，研究医生的处方。也能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处方单是看出病人得的是什么病。以及因该注意什么。药的熬制时间和食用时间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</w:rPr>
        <w:t>虽然这些都没有什么好值得骄傲的，但是我确实变得更为自信专业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rFonts w:eastAsia="Calibri;Lucida Sans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eastAsia="zh-CN"/>
        </w:rPr>
        <w:t>在公司我经历很多次的培训以及支援活动，这些活动以及培训让我不仅更专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业，对于服务对于医药行业也有了更深刻更全面的认识。去年我跟我们店的柜组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长一起参加了师带徒这个活动，开始我不懂这个活动的意义所在，不过在经历了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CN"/>
        </w:rPr>
        <w:t>近半年的师带徒，让我有了更跨越性的进步。就在</w:t>
      </w:r>
      <w:r>
        <w:rPr>
          <w:sz w:val="24"/>
          <w:szCs w:val="24"/>
        </w:rPr>
        <w:t>今年四月</w:t>
      </w:r>
      <w:r>
        <w:rPr>
          <w:sz w:val="24"/>
          <w:szCs w:val="24"/>
          <w:lang w:eastAsia="zh-CN"/>
        </w:rPr>
        <w:t>底</w:t>
      </w:r>
      <w:r>
        <w:rPr>
          <w:sz w:val="24"/>
          <w:szCs w:val="24"/>
        </w:rPr>
        <w:t>。我顺利的参加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</w:rPr>
        <w:t>公司举办的师带徒的活动，虽然现在还不知道具体成绩。但是我</w:t>
      </w:r>
      <w:r>
        <w:rPr>
          <w:sz w:val="24"/>
          <w:szCs w:val="24"/>
          <w:lang w:eastAsia="zh-CN"/>
        </w:rPr>
        <w:t>在重庆那场考试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的时候我能从容的面对，面对中药鉴定更是自信无比。这样的我是曾经不敢想象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CN"/>
        </w:rPr>
        <w:t>的，因为这些自信背后的积淀是专业性是知识性</w:t>
      </w:r>
      <w:r>
        <w:rPr>
          <w:sz w:val="24"/>
          <w:szCs w:val="24"/>
        </w:rPr>
        <w:t>！</w:t>
      </w:r>
      <w:r>
        <w:rPr>
          <w:sz w:val="24"/>
          <w:szCs w:val="24"/>
          <w:lang w:eastAsia="zh-CN"/>
        </w:rPr>
        <w:t>我很感谢我的师傅也更感谢</w:t>
      </w:r>
      <w:r>
        <w:rPr>
          <w:sz w:val="24"/>
          <w:szCs w:val="24"/>
        </w:rPr>
        <w:t>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司给予了一个我们中药员工展示自己互相学习的机会！这次考试充分</w:t>
      </w:r>
      <w:r>
        <w:rPr>
          <w:sz w:val="24"/>
          <w:szCs w:val="24"/>
          <w:lang w:eastAsia="zh-CN"/>
        </w:rPr>
        <w:t>的</w:t>
      </w:r>
      <w:r>
        <w:rPr>
          <w:sz w:val="24"/>
          <w:szCs w:val="24"/>
        </w:rPr>
        <w:t>让我认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</w:rPr>
        <w:t>到自己的能力，以及不足该提升的地方。</w:t>
      </w:r>
      <w:r>
        <w:rPr>
          <w:sz w:val="24"/>
          <w:szCs w:val="24"/>
          <w:lang w:eastAsia="zh-CN"/>
        </w:rPr>
        <w:t>我相信就算有一天因为其他的原因我要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离开太极这个大家庭，我也会永远记得这个家庭给我的帮助，因为没有你们的提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携就没有现在这个我，如果我有更好的发展也是太极带给我的。当然我希望我能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CN"/>
        </w:rPr>
        <w:t>在太极这个家庭里奉献自己所有的光和热。让我的青春激情在这里完美的释放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;Lucida Sans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现在的我对于专业上的知识，以及门店上的工作。感到信心十足，我也相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如果公司给予我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eastAsia="zh-CN"/>
        </w:rPr>
        <w:t>的系数</w:t>
      </w:r>
      <w:r>
        <w:rPr>
          <w:sz w:val="24"/>
          <w:szCs w:val="24"/>
        </w:rPr>
        <w:t>不会是错误</w:t>
      </w:r>
      <w:r>
        <w:rPr>
          <w:sz w:val="24"/>
          <w:szCs w:val="24"/>
          <w:lang w:eastAsia="zh-CN"/>
        </w:rPr>
        <w:t>的</w:t>
      </w:r>
      <w:r>
        <w:rPr>
          <w:sz w:val="24"/>
          <w:szCs w:val="24"/>
        </w:rPr>
        <w:t>，因为我确信自己有这个能力。当然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更希望公司能认可我的能力给予我跳级的鼓励，让我在太极的工作生活中更加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</w:rPr>
        <w:t>极充满正</w:t>
      </w:r>
      <w:r>
        <w:rPr>
          <w:sz w:val="24"/>
          <w:szCs w:val="24"/>
          <w:lang w:eastAsia="zh-CN"/>
        </w:rPr>
        <w:t>能量！</w:t>
      </w:r>
    </w:p>
    <w:p>
      <w:pPr>
        <w:pStyle w:val="Normal"/>
        <w:rPr/>
      </w:pPr>
      <w:r>
        <w:rPr>
          <w:rFonts w:eastAsia="Calibri;Lucida Sans"/>
          <w:sz w:val="24"/>
          <w:szCs w:val="24"/>
          <w:lang w:val="en-US" w:eastAsia="zh-CN"/>
        </w:rPr>
        <w:t xml:space="preserve">                                                 </w:t>
      </w:r>
      <w:r>
        <w:rPr>
          <w:sz w:val="24"/>
          <w:szCs w:val="24"/>
          <w:lang w:val="en-US" w:eastAsia="zh-CN"/>
        </w:rPr>
        <w:t>红星店中药柜：何思敏</w:t>
      </w:r>
      <w:r>
        <w:rPr>
          <w:rFonts w:eastAsia="Calibri;Lucida Sans"/>
          <w:sz w:val="24"/>
          <w:szCs w:val="24"/>
        </w:rPr>
        <w:t xml:space="preserve">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84"/>
        <w:szCs w:val="84"/>
      </w:rPr>
    </w:pPr>
    <w:r>
      <w:rPr>
        <w:sz w:val="84"/>
        <w:szCs w:val="84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Calibri;Lucida Sans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2:20:00Z</dcterms:created>
  <dc:creator>Lensin</dc:creator>
  <dc:description/>
  <dc:language>en-US</dc:language>
  <cp:lastModifiedBy/>
  <dcterms:modified xsi:type="dcterms:W3CDTF">2013-05-16T07:58:40Z</dcterms:modified>
  <cp:revision>0</cp:revision>
  <dc:subject/>
  <dc:title>Lens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