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一环路南一段店申请成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成药质管员江元梅已辞职，现申请杨伟钰担任我店成药质管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6</w:t>
            </w:r>
            <w:r>
              <w:rPr/>
              <w:t>号开始算。特请公司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南一段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祝燕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2:00Z</dcterms:created>
  <dc:creator>qq</dc:creator>
  <dc:description/>
  <cp:keywords/>
  <dc:language>en-US</dc:language>
  <cp:lastModifiedBy>微软用户</cp:lastModifiedBy>
  <dcterms:modified xsi:type="dcterms:W3CDTF">2013-05-16T08:0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