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节前安全检查情况通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（室）、片区及门店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为落实“五一”节前安全工作，公司由分管领导带队，组织保卫部门于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3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26</w:t>
      </w:r>
      <w:r>
        <w:rPr>
          <w:rFonts w:ascii="仿宋_GB2312" w:hAnsi="仿宋_GB2312" w:eastAsia="仿宋_GB2312"/>
          <w:szCs w:val="28"/>
        </w:rPr>
        <w:t>日按照公司下发的文件要求，结合零售药房标准化管理，对部份门店进行了检查，对检查出的问题和隐患，分别与门店负责人或当值员工进行了沟通交流，并提出了整改意见，现将安全检查情况通报如下：</w:t>
      </w:r>
    </w:p>
    <w:p>
      <w:pPr>
        <w:pStyle w:val="Normal"/>
        <w:spacing w:lineRule="auto" w:line="360"/>
        <w:ind w:firstLine="570"/>
        <w:jc w:val="left"/>
        <w:rPr/>
      </w:pPr>
      <w:r>
        <w:rPr/>
        <w:t>一、存在的问题和隐患：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952"/>
        <w:gridCol w:w="2808"/>
        <w:gridCol w:w="2520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检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2" w:hanging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在的主要隐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期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邑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富民路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贵重成药柜无锁扣上锁，无每日盘点交接记录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锁扣上锁管理，完善每日盘点交接班记录（见标准化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页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隐患限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前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东街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销售款存银行为当天存前一天的销售款，不符合规定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贵重成药柜无每日盘点交接记录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前一日下午存银行后的销售款和当日下午交班前的销售款项存银行。（见标准化</w:t>
            </w:r>
            <w:r>
              <w:rPr>
                <w:rFonts w:eastAsia="仿宋_GB2312" w:cs="宋体;SimSun" w:ascii="仿宋_GB2312" w:hAnsi="仿宋_GB2312"/>
                <w:szCs w:val="21"/>
              </w:rPr>
              <w:t>227</w:t>
            </w:r>
            <w:r>
              <w:rPr>
                <w:rFonts w:ascii="仿宋_GB2312" w:hAnsi="仿宋_GB2312" w:cs="宋体;SimSun" w:eastAsia="仿宋_GB2312"/>
                <w:szCs w:val="21"/>
              </w:rPr>
              <w:t>页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完善贵重药品柜每日盘点交接班记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隐患限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前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双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部分贵重成药未上锁管理，无每日盘点交接记录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销售款存银行为当天存前一天的销售款，不符合规定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收银台下插线板上多路连接（有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个插头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增加锁扣，并完善每日盘点交接班记录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前一日下午存银行后的销售款和当日下午交班前的销售款项存银行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增加插座，每个插线板上的插头不得超过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个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隐患限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前整改完毕；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项隐患限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前整改完毕（未整改前做好防范措施，防止火灾事故）。整改完成后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津</w:t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津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贵重成药柜有交接记录，但无锁扣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销售款存银行为当天存前一天的销售款，不符合规定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增加锁扣进行管理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前一日下午存银行后的销售款和当日下午交班前的销售款项存银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隐患限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卫路南一段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贵重成药柜无锁扣上锁，无每日盘点交接记录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安全巡查记录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szCs w:val="21"/>
              </w:rPr>
              <w:t>日和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9</w:t>
            </w:r>
            <w:r>
              <w:rPr>
                <w:rFonts w:ascii="仿宋_GB2312" w:hAnsi="仿宋_GB2312" w:cs="宋体;SimSun" w:eastAsia="仿宋_GB2312"/>
                <w:szCs w:val="21"/>
              </w:rPr>
              <w:t>日由记录，其余时间段均未登记（或检查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销售款存银行为当天存前一天的销售款，不符合规定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安装锁扣上锁管理，完善每日盘点交接班记录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要坚持开展每日安全巡检查，消除隐患，并完善台账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前一日下午存银行后的销售款和当日下午交班前的销售款项存银行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隐患限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泰东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灭火器箱被钢架床和纸箱堵挡，违反消防管理规定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销售款存银行为当天存前一天的销售款，不符合规定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 2</w:t>
            </w:r>
            <w:r>
              <w:rPr>
                <w:rFonts w:ascii="仿宋_GB2312" w:hAnsi="仿宋_GB2312" w:cs="宋体;SimSun" w:eastAsia="仿宋_GB2312"/>
                <w:szCs w:val="21"/>
              </w:rPr>
              <w:t>名营业员在店右侧柜台分装菊花，当人员进店门并等待一阵后才发现，缺乏警惕性，而货架离店门太近，极容易丢失药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理被堵挡物品，确保灭火器材的取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前一日下午存银行后的销售款和当日下午交班前的销售款项存银行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加强责任心，提高员工安全防范意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项隐患限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检查当日整改完毕；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隐患限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前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流</w:t>
            </w:r>
          </w:p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阳正东街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贵重成药柜无锁扣上锁，无每日盘点交接记录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销售款存银行为当天存前一天的销售款，不符合规定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安装锁扣上锁管理，完善每日盘点交接班记录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前一日下午存银行后的销售款和当日下午交班前的销售款项存银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隐患限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前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流</w:t>
            </w:r>
          </w:p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阳南湖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贵重成药柜无锁扣上锁，无每日盘点交接记录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销售款存银行为当天存前一天的销售款，不符合规定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收银台下插线板上的插头多路连接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安装锁扣上锁管理，完善每日盘点交接班记录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前一日下午存银行后的销售款和当日下午交班前的销售款项存银行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增加插座，每个插线板上的插头不得超过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隐患限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前整改完毕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隐患限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前整改完毕（未整改前做好防范措施，防止火灾事故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完成后统一报保卫部备案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二、通报批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公司现对以上存在安全隐患的门店负责人、安全员作通报批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三、工作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一）、经检查，地震造成邛崃汇源店、长安店、十二桥店墙体裂痕情况，营运部装修组要尽快核实、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二）、在地震中受损药品由营业部按程序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三）、从抽查的部分药店来看，我们药店在贯彻和执行公司安全规章制度的执行力上还有待加强，安全防范意识需要进一步提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四）、以上检查中所存在的问题和隐患，公司均已多次强调和要求，但落实不彻底，这也是发生事故案件的苗头所在，不容忽视，要引起高度重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请公司各门店对照检查，举一反三，落实隐患整改，确保安全。各片区主管要加强对药店的督促，严格按照公司及《零售药房标准化工作》要求，加强规范化管理，切实预防和控制火灾、案件事故的发生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;SimSun" w:eastAsia="仿宋_GB2312"/>
          <w:szCs w:val="28"/>
        </w:rPr>
        <w:t>本次检查有隐患的门店，在规定时间未完成整改或整改不彻底的，以及其他门店有类似隐患而在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>前不整改的，对相关责任人、安全员分别处以</w:t>
      </w:r>
      <w:r>
        <w:rPr>
          <w:rFonts w:eastAsia="仿宋_GB2312" w:cs="宋体;SimSun" w:ascii="仿宋_GB2312" w:hAnsi="仿宋_GB2312"/>
          <w:szCs w:val="28"/>
        </w:rPr>
        <w:t>50-200</w:t>
      </w:r>
      <w:r>
        <w:rPr>
          <w:rFonts w:ascii="仿宋_GB2312" w:hAnsi="仿宋_GB2312" w:cs="宋体;SimSun" w:eastAsia="仿宋_GB2312"/>
          <w:szCs w:val="28"/>
        </w:rPr>
        <w:t>元罚款，引发安全事故的，一律重处。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</w:t>
      </w:r>
      <w:r>
        <w:rPr>
          <w:rFonts w:ascii="仿宋_GB2312" w:hAnsi="仿宋_GB2312" w:cs="宋体;SimSun" w:eastAsia="仿宋_GB2312"/>
          <w:szCs w:val="28"/>
        </w:rPr>
        <w:t>四川太极大药房连锁有限公司</w:t>
      </w:r>
    </w:p>
    <w:p>
      <w:pPr>
        <w:pStyle w:val="Normal"/>
        <w:spacing w:lineRule="auto" w:line="360"/>
        <w:ind w:firstLine="5040"/>
        <w:rPr/>
      </w:pPr>
      <w:r>
        <w:rPr>
          <w:rFonts w:eastAsia="仿宋_GB2312" w:cs="仿宋_GB2312" w:ascii="仿宋_GB2312" w:hAnsi="仿宋_GB2312"/>
          <w:szCs w:val="28"/>
        </w:rPr>
        <w:t xml:space="preserve">       </w:t>
      </w:r>
      <w:r>
        <w:rPr>
          <w:rFonts w:ascii="仿宋_GB2312" w:hAnsi="仿宋_GB2312" w:cs="宋体;SimSun" w:eastAsia="仿宋_GB2312"/>
          <w:szCs w:val="28"/>
        </w:rPr>
        <w:t>二</w:t>
      </w:r>
      <w:r>
        <w:rPr>
          <w:rFonts w:ascii="仿宋_GB2312" w:hAnsi="仿宋_GB2312" w:cs="宋体;SimSun"/>
          <w:szCs w:val="28"/>
        </w:rPr>
        <w:t>〇</w:t>
      </w:r>
      <w:r>
        <w:rPr>
          <w:rFonts w:ascii="仿宋_GB2312" w:hAnsi="仿宋_GB2312" w:cs="宋体;SimSun" w:eastAsia="仿宋_GB2312"/>
          <w:szCs w:val="28"/>
        </w:rPr>
        <w:t>一三年四月二十八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此页无正文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节前安全   通报情况                                         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3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8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打印：彭健           核对：彭健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2:00Z</dcterms:created>
  <dc:creator>雨薇</dc:creator>
  <dc:description/>
  <cp:keywords/>
  <dc:language>en-US</dc:language>
  <cp:lastModifiedBy>微软用户</cp:lastModifiedBy>
  <dcterms:modified xsi:type="dcterms:W3CDTF">2013-05-16T07:42:00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