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都江堰翔凤路  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活动两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取消会员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全场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不积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特例品和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除外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：肩颈推拿、吸氧、艾灸体验、测血糖血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精制袋装中药</w:t>
      </w:r>
      <w:r>
        <w:rPr>
          <w:sz w:val="24"/>
        </w:rPr>
        <w:t>2</w:t>
      </w:r>
      <w:r>
        <w:rPr>
          <w:sz w:val="24"/>
        </w:rPr>
        <w:t>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阿胶枣原价</w:t>
      </w:r>
      <w:r>
        <w:rPr>
          <w:sz w:val="24"/>
        </w:rPr>
        <w:t>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，特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汤臣倍健</w:t>
      </w:r>
      <w:r>
        <w:rPr>
          <w:rFonts w:cs="宋体;SimSun" w:ascii="宋体;SimSun" w:hAnsi="宋体;SimSun"/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健品买一送一（原包装）：千林、自然之宝、百合康、佳汇泰系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品牌膏药买一送一（原包装）：朱氏堂、贵州苗药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>毓婷、火花游戏避孕套系列买一送一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06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63"/>
        <w:gridCol w:w="1276"/>
        <w:gridCol w:w="567"/>
        <w:gridCol w:w="1559"/>
        <w:gridCol w:w="1134"/>
        <w:gridCol w:w="993"/>
        <w:gridCol w:w="708"/>
        <w:gridCol w:w="154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活动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8"/>
              </w:rPr>
              <w:t>特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1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诺血糖测试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三诺生物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氧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鱼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送体重秤一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8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0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随身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9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当天顾客可凭当天单张收银小票</w:t>
      </w:r>
      <w:r>
        <w:rPr>
          <w:sz w:val="24"/>
        </w:rPr>
        <w:t>,</w:t>
      </w:r>
      <w:r>
        <w:rPr>
          <w:sz w:val="24"/>
        </w:rPr>
        <w:t>金额</w:t>
      </w:r>
      <w:r>
        <w:rPr>
          <w:sz w:val="24"/>
        </w:rPr>
        <w:t>100</w:t>
      </w:r>
      <w:r>
        <w:rPr>
          <w:sz w:val="24"/>
        </w:rPr>
        <w:t>元以上可免费领取蜜语花香蜂蜜体验装一袋</w:t>
      </w:r>
      <w:r>
        <w:rPr>
          <w:sz w:val="24"/>
        </w:rPr>
        <w:t>.</w:t>
      </w:r>
      <w:r>
        <w:rPr>
          <w:sz w:val="24"/>
        </w:rPr>
        <w:t>（或便携装</w:t>
      </w:r>
      <w:r>
        <w:rPr>
          <w:sz w:val="24"/>
        </w:rPr>
        <w:t>4</w:t>
      </w:r>
      <w:r>
        <w:rPr>
          <w:sz w:val="24"/>
        </w:rPr>
        <w:t>条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。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等更多厂家买赠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438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1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2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80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7.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.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6.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.6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纯艾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级黄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.94</w:t>
            </w:r>
          </w:p>
        </w:tc>
      </w:tr>
      <w:tr>
        <w:trPr>
          <w:trHeight w:val="3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纯艾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(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级艾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.3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00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.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.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6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0.3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这次活动的力度还是比较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宣传还是比较到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重点员都打了电话的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就近其他店的会员也筛选部分重点通知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传单发放到位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此类活动顾客比较喜欢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艾灸棒和灸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还有阿胶贡枣由于季节原因货备少了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活动热销品种预计不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活动现场临场经验不足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午餐补贴和医生津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用的纸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前送城管局的赶黄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六味地黄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艾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(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黄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5:00Z</dcterms:created>
  <dc:creator>Administrator</dc:creator>
  <dc:description/>
  <cp:keywords/>
  <dc:language>en-US</dc:language>
  <cp:lastModifiedBy>微软用户</cp:lastModifiedBy>
  <dcterms:modified xsi:type="dcterms:W3CDTF">2013-05-16T07:35:0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