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，日均销售         元，日均笔数      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4-16T07:21:00Z</dcterms:modified>
  <cp:revision>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