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1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需要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有顾客需要购买金双歧、胰岛素等需要冰箱一台；另我店因有中药需要低温养护（尤其是蜜制品），特申请冰箱一台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5-16T06:48:00Z</dcterms:modified>
  <cp:revision>27</cp:revision>
  <dc:subject/>
  <dc:title>   太极大药房公文呈报单</dc:title>
</cp:coreProperties>
</file>