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eastAsia="zh-CN"/>
        </w:rPr>
        <w:t>三河场</w:t>
      </w:r>
      <w:r>
        <w:rPr>
          <w:b/>
          <w:sz w:val="24"/>
          <w:lang w:val="en-US" w:eastAsia="zh-CN"/>
        </w:rPr>
        <w:t>5.2</w:t>
      </w:r>
      <w:r>
        <w:rPr>
          <w:rFonts w:cs="宋体" w:ascii="宋体" w:hAnsi="宋体"/>
          <w:b/>
          <w:sz w:val="24"/>
          <w:lang w:val="en-US" w:eastAsia="zh-CN"/>
        </w:rPr>
        <w:t>—</w:t>
      </w:r>
      <w:r>
        <w:rPr>
          <w:b/>
          <w:sz w:val="24"/>
          <w:lang w:val="en-US" w:eastAsia="zh-CN"/>
        </w:rPr>
        <w:t>5.8</w:t>
      </w:r>
      <w:r>
        <w:rPr>
          <w:b/>
          <w:sz w:val="24"/>
        </w:rPr>
        <w:t>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3880.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64.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3315.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318"/>
        <w:gridCol w:w="1155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77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8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气血和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陕西摩美得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5.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02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碳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元素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4)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金钙尔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氏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4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.79</w:t>
            </w:r>
          </w:p>
        </w:tc>
      </w:tr>
      <w:tr>
        <w:trPr>
          <w:trHeight w:val="98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7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胶（太极天胶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0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天水羲皇阿胶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24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骨胶原高钙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6g(1.6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美国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代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5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90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奥拉西坦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健朗星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湖南健朗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6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0.5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3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2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蛋白质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5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佰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.2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21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3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鸿茅药酒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0m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内蒙古鸿茅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86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3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赶黄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g(1.6gx30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四川新荷花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46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复方熊胆薄荷含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熊胆舒喉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桐君阁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.0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8.4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1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3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何氏狐臭净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m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阳何氏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.1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tbl>
      <w:tblPr>
        <w:tblW w:w="103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560"/>
        <w:gridCol w:w="1080"/>
        <w:gridCol w:w="1260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藿香正气口服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安神补脑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2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吉林敖东延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葡萄糖酸钙锌口服溶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24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澳诺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3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仙牌灵芝茶冲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四川仙牌灵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3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奇霉素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25g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南药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5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3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牛初乳粉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g(5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6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胶补血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0gx4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山东东阿阿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5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螺旋藻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0mgx30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佰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8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液体钙软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00mgx10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仙乐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拉米夫定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贺普丁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1gx14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苏州葛兰素史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3</w:t>
            </w:r>
          </w:p>
        </w:tc>
      </w:tr>
    </w:tbl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天胶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盒，本周无销售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补肾益寿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瓶，本周无销售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美美</w:t>
      </w:r>
      <w:r>
        <w:rPr>
          <w:b/>
          <w:sz w:val="24"/>
          <w:lang w:val="en-US" w:eastAsia="zh-CN"/>
        </w:rPr>
        <w:t>105</w:t>
      </w:r>
      <w:r>
        <w:rPr>
          <w:b/>
          <w:sz w:val="24"/>
          <w:lang w:val="en-US" w:eastAsia="zh-CN"/>
        </w:rPr>
        <w:t>盒，本周无销售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5-16T06:44:23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