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泰西路店</w:t>
      </w:r>
      <w:r>
        <w:rPr/>
        <w:t>销售数据报表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76"/>
        <w:gridCol w:w="2176"/>
        <w:gridCol w:w="213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金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任务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4.1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746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55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-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12.2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746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复方熊胆薄荷含片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美美</w:t>
      </w:r>
      <w:r>
        <w:rPr>
          <w:sz w:val="28"/>
          <w:szCs w:val="28"/>
        </w:rPr>
        <w:t>78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补肾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太极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胶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微软用户</dc:creator>
  <dc:description/>
  <cp:keywords/>
  <dc:language>en-US</dc:language>
  <cp:lastModifiedBy>微软用户</cp:lastModifiedBy>
  <dcterms:modified xsi:type="dcterms:W3CDTF">2013-05-16T06:33:00Z</dcterms:modified>
  <cp:revision>3</cp:revision>
  <dc:subject/>
  <dc:title/>
</cp:coreProperties>
</file>