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顺和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00"/>
          <w:szCs w:val="21"/>
        </w:rPr>
        <w:t>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片区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3.5.7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3.5.13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五一活动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卷。。。。。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0.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7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44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8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上周会员办理数   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User</cp:lastModifiedBy>
  <dcterms:modified xsi:type="dcterms:W3CDTF">2013-05-16T00:30:00Z</dcterms:modified>
  <cp:revision>20</cp:revision>
  <dc:subject/>
  <dc:title>活动总结</dc:title>
</cp:coreProperties>
</file>