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;Arial" w:cs="Calibri;Arial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双流藏卫路店安全整改回复书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952"/>
        <w:gridCol w:w="2808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卫路南一段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贵重成药柜无锁扣上锁，无每日盘点交接记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安全巡查记录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szCs w:val="21"/>
              </w:rPr>
              <w:t>日和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9</w:t>
            </w:r>
            <w:r>
              <w:rPr>
                <w:rFonts w:ascii="仿宋_GB2312" w:hAnsi="仿宋_GB2312" w:cs="宋体;SimSun" w:eastAsia="仿宋_GB2312"/>
                <w:szCs w:val="21"/>
              </w:rPr>
              <w:t>日由记录，其余时间段均未登记（或检查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销售款存银行为当天存前一天的销售款，不符合规定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安装锁扣上锁管理，完善每日盘点交接班记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要坚持开展每日安全巡检查，消除隐患，并完善台账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内容已整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1:00Z</dcterms:created>
  <dc:creator>pc</dc:creator>
  <dc:description/>
  <cp:keywords/>
  <dc:language>en-US</dc:language>
  <cp:lastModifiedBy>User</cp:lastModifiedBy>
  <dcterms:modified xsi:type="dcterms:W3CDTF">2013-05-15T09:06:00Z</dcterms:modified>
  <cp:revision>19</cp:revision>
  <dc:subject/>
  <dc:title>零售药房标准化手册学习记录表（统一学习）</dc:title>
</cp:coreProperties>
</file>