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6-2013.5.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蓉城联合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工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针，输液，配药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处理店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过的真快，转眼我来公司上班已经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了，感谢领导给我提供了一个良好的工作环境，同事之间也有良好的工作氛围。我一直充满热情，满怀抱负，并且在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工作中，积极进取，踏实用心的工作，也在领导和同事们的帮助下更快的得到了锻炼和成长，积累了一定的销售经验，也很热爱这份工作。之所以给领导写这份申请，也是因为现在生活，物资，消费越来越高。房价也一涨再涨，对于我们每月两千块钱的工资来说，实在是让我感到很大的压力。鉴于此，特提出增长系数的要求，希望领导把本人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陈志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同意晋级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   杜晓琴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陈志华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449"/>
        <w:gridCol w:w="19"/>
      </w:tblGrid>
      <w:tr>
        <w:trPr>
          <w:trHeight w:val="504" w:hRule="atLeast"/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积极主动推团促品种与其它品种的搭配销售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完成</w:t>
            </w:r>
            <w:r>
              <w:rPr>
                <w:b/>
                <w:bCs/>
                <w:kern w:val="0"/>
                <w:sz w:val="24"/>
              </w:rPr>
              <w:t>90%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82"/>
        <w:gridCol w:w="1232"/>
        <w:gridCol w:w="1228"/>
        <w:gridCol w:w="1384"/>
        <w:gridCol w:w="1045"/>
        <w:gridCol w:w="975"/>
      </w:tblGrid>
      <w:tr>
        <w:trPr>
          <w:trHeight w:val="568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3..3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西部培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微软用户</dc:creator>
  <dc:description/>
  <cp:keywords/>
  <dc:language>en-US</dc:language>
  <cp:lastModifiedBy>微软用户</cp:lastModifiedBy>
  <dcterms:modified xsi:type="dcterms:W3CDTF">2013-05-15T07:44:00Z</dcterms:modified>
  <cp:revision>10</cp:revision>
  <dc:subject/>
  <dc:title>太极大药房连锁有限公司</dc:title>
</cp:coreProperties>
</file>