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片长工作交接表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   </w:t>
      </w:r>
      <w:r>
        <w:rPr/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片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部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5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内容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区店员工清单。（包括门店、姓名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联系电话、住址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门店情况。（包括地址、定编情况、待解决问题等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各类需交接内容。（培训安排、每日销量报送时间、每月销售汇总、邮箱密码、销售任务、门店盘点赔付情况等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要求老片长带领新片长必须到每个店交接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内容见附件</w:t>
            </w:r>
          </w:p>
        </w:tc>
      </w:tr>
      <w:tr>
        <w:trPr>
          <w:trHeight w:val="7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克系统权限（需信息部确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他系统权限（需信息部确认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片区邮箱权限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信息部确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61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据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区与地方关系维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、  职务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人   、电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注：有必须填写，没有不用。</w:t>
            </w:r>
          </w:p>
        </w:tc>
      </w:tr>
      <w:tr>
        <w:trPr>
          <w:trHeight w:val="61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b/>
          <w:bCs/>
          <w:sz w:val="24"/>
        </w:rPr>
        <w:t xml:space="preserve">                                                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员工本人确认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微软用户</cp:lastModifiedBy>
  <dcterms:modified xsi:type="dcterms:W3CDTF">2013-05-15T04:14:00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