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店需打印价签的品种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03459,8444,97690,96193,97692,62663,38294,65747,31189,57552,62662,99290,118565,118551,118564,118563,105300,117969,110250,75271,94351,40995,15238,2878,4486,107558,67209,67205,98196,67199,113376,114019,73674,112441,112208,85839,85077,112468,115427,121258,67121,98194,96043,98195,42928,97152,73674,83372,67204,115432,114018,88091,114039,66991,98581,67201,73636,96059,98198,67200,66994,111878,112229,88054,111529,73638,73636,96568,67206,67208,98197,97266,119793,66994,73676,102298,96073,66979,98192,96576,66896,111977,106022,106021,118077,56221,121619,50331,16547,101147,108094,108095,45637,103433,120188,15206,85359,85358,13265,104157,6182,45077,5547,46489,105893,110733,59770,82886,36345,115442,63974,63118,57552,19623,95332,119411,119410,115437,49776,49780,118551,118552,118565,118564,118563,118553,118207,118208,118205,118202,121971,93990,118209,118206,91454,91011,91035,680491,108142,108148,22970,91596,63330,26744,12394,75272,75273,92834,86999,91450,91451,117776,117776,117774,10122575242,15803,60586,7007,110703,110701,110702,50276,52848,46420,46426,102926,111800,22,75241,75251,45504,67207,47941,41471,104019,101011,2878,20,75271,101032,21,46642,16363,62945,62938,47131,66288,66228,67689,82035,68097,53692,53688,113538,33092,16411,48667,31084,31085</w:t>
      </w:r>
      <w:r>
        <w:rPr/>
        <w:t>，</w:t>
      </w:r>
      <w:r>
        <w:rPr/>
        <w:t>67855,101399,464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0:00Z</dcterms:created>
  <dc:creator>user</dc:creator>
  <dc:description/>
  <cp:keywords/>
  <dc:language>en-US</dc:language>
  <cp:lastModifiedBy>user</cp:lastModifiedBy>
  <dcterms:modified xsi:type="dcterms:W3CDTF">2013-05-15T01:50:00Z</dcterms:modified>
  <cp:revision>2</cp:revision>
  <dc:subject/>
  <dc:title>光华店需打印价签的品种</dc:title>
</cp:coreProperties>
</file>