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内部招聘信息表</w:t>
      </w:r>
    </w:p>
    <w:tbl>
      <w:tblPr>
        <w:tblW w:w="154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  <w:gridCol w:w="1542"/>
        <w:gridCol w:w="1542"/>
        <w:gridCol w:w="1542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范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  <w:tc>
          <w:tcPr>
            <w:tcW w:w="4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师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重庆市垫江县师范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4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9.0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全日三年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  <w:tc>
          <w:tcPr>
            <w:tcW w:w="4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002311991051104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  <w:tc>
          <w:tcPr>
            <w:tcW w:w="4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重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重庆市垫江县桂溪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083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782457642</w:t>
            </w:r>
          </w:p>
        </w:tc>
        <w:tc>
          <w:tcPr>
            <w:tcW w:w="4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大药房营兴街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业务内勤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0.5.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5.cm</w:t>
            </w:r>
          </w:p>
        </w:tc>
        <w:tc>
          <w:tcPr>
            <w:tcW w:w="4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  <w:tc>
          <w:tcPr>
            <w:tcW w:w="4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2006.09.01-2009.06.3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重庆垫江师范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幼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4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.03</w:t>
            </w:r>
            <w:r>
              <w:rPr>
                <w:b/>
                <w:lang w:val="en-US" w:eastAsia="zh-CN"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专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4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  <w:tc>
          <w:tcPr>
            <w:tcW w:w="4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.03.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天胶培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运用到日常销售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4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  <w:tc>
          <w:tcPr>
            <w:tcW w:w="4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0.05.04-2013.01.2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旗舰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调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4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.01.3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兴街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每项工作的完成，除了业务员，业务内勤的后续支持与协助是必不可少的！是业务员的左膀右臂。</w:t>
            </w:r>
          </w:p>
        </w:tc>
        <w:tc>
          <w:tcPr>
            <w:tcW w:w="4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user</cp:lastModifiedBy>
  <dcterms:modified xsi:type="dcterms:W3CDTF">2010-06-03T05:32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