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8049  110701  110703   99137  115437   48210  115442  36345   43735  67204  101399  115431  121619   59770   120008   52446</w:t>
        <w:tab/>
        <w:t xml:space="preserve"> 52427  98581  113377   52447  69187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3T09:44:46Z</dcterms:modified>
  <cp:revision>0</cp:revision>
  <dc:subject/>
  <dc:title>68049  110701  110703   99137  115437   48210  115442  36345   43735  67204  101399  115431  121619   59770   120008   52446	 52427  98581  113377   52447  69187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